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网站</w:t>
      </w:r>
      <w:r>
        <w:rPr>
          <w:sz w:val="48"/>
          <w:szCs w:val="48"/>
        </w:rPr>
        <w:t>100</w:t>
      </w:r>
      <w:r>
        <w:rPr>
          <w:sz w:val="48"/>
          <w:szCs w:val="48"/>
        </w:rPr>
        <w:t>探索数字内容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：探索数字内容新篇章</w:t>
      </w:r>
      <w:r>
        <w:rPr>
          <w:sz w:val="32"/>
          <w:szCs w:val="32"/>
        </w:rPr>
        <w:t>&lt;/p&gt;&lt;p&gt;&lt;img src="/static-img/DexTpPZ740JNWcBylpSa4HX0Erd3c8WbuuoQBW2Dee4-ZsBVnc_p_9JqYMJxHn7w.jpeg"&gt;&lt;/p&gt;&lt;p&gt;</w:t>
      </w:r>
      <w:r>
        <w:rPr>
          <w:sz w:val="32"/>
          <w:szCs w:val="32"/>
        </w:rPr>
        <w:t>在数字化时代，网络平台的兴起为用户提供了更加便捷和多元的内容消费方式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个专注于视频内容传播的平台，其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不仅是用户体验的一次性尝试，更是对数字内容传播模式的一个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内容消费的变革</w:t>
      </w:r>
      <w:r>
        <w:rPr>
          <w:sz w:val="32"/>
          <w:szCs w:val="32"/>
        </w:rPr>
        <w:t>&lt;/p&gt;&lt;p&gt;&lt;img src="/static-img/7nkmZKrKEISGpBeMtzCC3HX0Erd3c8WbuuoQBW2Dee4-ZsBVnc_p_9JqYMJxHn7w.jpe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标志着用户从传统线下媒体向线上平台的迁移，这种变化促使内容生产者和分发者必须适应新的市场需求。随着互联网技术的不断进步，短视频、直播等新型号形式得到了快速发展，为用户提供了更多样化且个性化的娱乐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创新</w:t>
      </w:r>
      <w:r>
        <w:rPr>
          <w:sz w:val="32"/>
          <w:szCs w:val="32"/>
        </w:rPr>
        <w:t>&lt;/p&gt;&lt;p&gt;&lt;img src="/static-img/3f_Xw3E5nuG1ssL_DNjdM3X0Erd3c8WbuuoQBW2Dee4-ZsBVnc_p_9JqYMJxHn7w.jpg"&gt;&lt;/p&gt;&lt;p&gt;</w:t>
      </w:r>
      <w:r>
        <w:rPr>
          <w:sz w:val="32"/>
          <w:szCs w:val="32"/>
        </w:rPr>
        <w:t>为了吸引并留住用户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推出了丰富多样的栏目，如游戏、时尚、美食等。这一系列创新策略不仅提升了平台自身的价值，也为业界内外带来了新的启示。通过不断地优化算法和调整推荐系统，确保每一次跳转都能满足不同群体成员的心理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与互动</w:t>
      </w:r>
      <w:r>
        <w:rPr>
          <w:sz w:val="32"/>
          <w:szCs w:val="32"/>
        </w:rPr>
        <w:t>&lt;/p&gt;&lt;p&gt;&lt;img src="/static-img/r9Tm-sMutXoTVnf0YXonOnX0Erd3c8WbuuoQBW2Dee4-ZsBVnc_p_9JqYMJxHn7w.jpg"&gt;&lt;/p&gt;&lt;p&gt;</w:t>
      </w:r>
      <w:r>
        <w:rPr>
          <w:sz w:val="32"/>
          <w:szCs w:val="32"/>
        </w:rPr>
        <w:t>与传统媒体相比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更强调互动性和参与感。在点赞、评论甚至是直播间内的小玩耍中，不断激发粉丝的情感共鸣。而这种社交互动也为品牌打造了一道亮丽人脉图谱，让企业能够更好地理解目标受众，从而进行精准营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个人定制</w:t>
      </w:r>
      <w:r>
        <w:rPr>
          <w:sz w:val="32"/>
          <w:szCs w:val="32"/>
        </w:rPr>
        <w:t>&lt;/p&gt;&lt;p&gt;&lt;img src="/static-img/xe47IP0DWalEGyEclOkWGXX0Erd3c8WbuuoQBW2Dee4-ZsBVnc_p_9JqYMJxHn7w.jpeg"&gt;&lt;/p&gt;&lt;p&gt;</w:t>
      </w:r>
      <w:r>
        <w:rPr>
          <w:sz w:val="32"/>
          <w:szCs w:val="32"/>
        </w:rPr>
        <w:t>数据驱动已经成为现代营销不可或缺的一部分。通过收集大量数据信息，对观看习惯进行细致分析，不仅帮助企业了解潜在客户，还能够根据个人的偏好来推荐相关节目，使得每一次浏览都是针对性的。此举大大提高了流量效率，同时也让观众享受到更加贴心舒适的人工智能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关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关系对于任何公司来说都是至关重要的一环。在这方面，蜜芷电视同样采取积极态度，与其他知名机构建立紧密联系，以此来扩展影响力。一旦成功搭建起这一生态链，就能进一步提升自身竞争力，并将视野拓展到全球范围内，为品牌树立国际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未来趋势，我们可以看到数字媒介会继续深入人心，而微信、小红书等社区功能也将成为推广工具之一。因此，无论是在产品开发还是营销策略上，都需持续关注行业动态，以迎接未来的挑战。不断更新自我，是维持竞争力的关键所在。而对于蜜芷电视而言，它无疑已站在这个快节奏变化中的前沿阵地，将以其独特优势去开辟一个全新的领域。</w:t>
      </w:r>
      <w:r>
        <w:rPr>
          <w:sz w:val="32"/>
          <w:szCs w:val="32"/>
        </w:rPr>
        <w:t>&lt;/p&gt;&lt;p&gt;&lt;a href = "/doc/43300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探索数字内容新篇章</w:t>
      </w:r>
      <w:r>
        <w:rPr>
          <w:sz w:val="32"/>
          <w:szCs w:val="32"/>
        </w:rPr>
        <w:t>.doc" rel="alternate" download="433000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探索数字内容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