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教育的严肃与个性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重视教育的严肃性？</w:t>
      </w:r>
      <w:r>
        <w:rPr>
          <w:sz w:val="32"/>
          <w:szCs w:val="32"/>
        </w:rPr>
        <w:t>&lt;/p&gt;&lt;p&gt;&lt;img src="/static-img/0aBasKcS2tLQgZe8z1j0J6TscpYn6iNO6-QsvUZrpTGNYwhC6_petuYbqQXWBkNd.png"&gt;&lt;/p&gt;&lt;p&gt;</w:t>
      </w:r>
      <w:r>
        <w:rPr>
          <w:sz w:val="32"/>
          <w:szCs w:val="32"/>
        </w:rPr>
        <w:t>在我们的生活中，教育是一个不可或缺的部分，它不仅仅是为了传授知识，更是培养个性的过程。然而，有时候，我们会发现即便是在这样一个重要的领域里，也存在着一些不太严肃的情况，比如答错一题菊花放一支笔这样的行为。这不仅是一种轻率态度的体现，也反映出了一些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轻松对待学习的心态？</w:t>
      </w:r>
      <w:r>
        <w:rPr>
          <w:sz w:val="32"/>
          <w:szCs w:val="32"/>
        </w:rPr>
        <w:t>&lt;/p&gt;&lt;p&gt;&lt;img src="/static-img/7BM5a_ODAgcZE1lH3-M95qTscpYn6iNO6-QsvUZrpTHNFc0xoAQEoeRwUi6Vm6rJctGO0b-XcYHZRK6bpCJBc8xe8zLlQCLNIa7FY6uEm2_MOX7QzEO-YqmHHAhXn6bQ.jpg"&gt;&lt;/p&gt;&lt;p&gt;</w:t>
      </w:r>
      <w:r>
        <w:rPr>
          <w:sz w:val="32"/>
          <w:szCs w:val="32"/>
        </w:rPr>
        <w:t>首先，这种做法可能源于对考试和学习结果过分关注的人们。他们认为，只要能够通过考试，就可以了，不必过于纠结于每一个问题是否正确。而这种心态可能导致学生在遇到难题时选择逃避，而不是去解决它，从而限制了他们真正掌握知识、提高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重视每一次尝试？</w:t>
      </w:r>
      <w:r>
        <w:rPr>
          <w:sz w:val="32"/>
          <w:szCs w:val="32"/>
        </w:rPr>
        <w:t>&lt;/p&gt;&lt;p&gt;&lt;img src="/static-img/6GBMB--iTE-EqSB8-MCwnqTscpYn6iNO6-QsvUZrpTHNFc0xoAQEoeRwUi6Vm6rJctGO0b-XcYHZRK6bpCJBc8xe8zLlQCLNIa7FY6uEm2_MOX7QzEO-YqmHHAhXn6bQ.jpg"&gt;&lt;/p&gt;&lt;p&gt;</w:t>
      </w:r>
      <w:r>
        <w:rPr>
          <w:sz w:val="32"/>
          <w:szCs w:val="32"/>
        </w:rPr>
        <w:t>其次，这样的行为也显示出一种错误认知，即认为失败是不值得尊敬的事情。在实际工作和生活中，失败往往是成功之母。正是因为有了尝试和失败，我们才能从中学到经验，提高自己的水平。如果总是害怕犯错，那么就很难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引导学生树立正确的心理状态？</w:t>
      </w:r>
      <w:r>
        <w:rPr>
          <w:sz w:val="32"/>
          <w:szCs w:val="32"/>
        </w:rPr>
        <w:t>&lt;/p&gt;&lt;p&gt;&lt;img src="/static-img/VfjKwrhNM-R62pzMrjmzYaTscpYn6iNO6-QsvUZrpTHNFc0xoAQEoeRwUi6Vm6rJctGO0b-XcYHZRK6bpCJBc8xe8zLlQCLNIa7FY6uEm2_MOX7QzEO-YqmHHAhXn6bQ.jpg"&gt;&lt;/p&gt;&lt;p&gt;</w:t>
      </w:r>
      <w:r>
        <w:rPr>
          <w:sz w:val="32"/>
          <w:szCs w:val="32"/>
        </w:rPr>
        <w:t>为了改变这种情况，我们需要从教书人那里开始。不断强调学习本身的价值，而非只是为了成绩。鼓励学生在遇到困难时不要畏惧，而应该勇敢地去探索、去思考。这要求教师具备一定的情感智力，为学生提供必要的心理支持，让他们知道，每一次尝试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孩子学会珍惜每一次努力？</w:t>
      </w:r>
      <w:r>
        <w:rPr>
          <w:sz w:val="32"/>
          <w:szCs w:val="32"/>
        </w:rPr>
        <w:t>&lt;/p&gt;&lt;p&gt;&lt;img src="/static-img/OOI5A0Y79FYf5p9YGpabl6TscpYn6iNO6-QsvUZrpTHNFc0xoAQEoeRwUi6Vm6rJctGO0b-XcYHZRK6bpCJBc8xe8zLlQCLNIa7FY6uEm2_MOX7QzEO-YqmHHAhXn6bQ.jpg"&gt;&lt;/p&gt;&lt;p&gt;</w:t>
      </w:r>
      <w:r>
        <w:rPr>
          <w:sz w:val="32"/>
          <w:szCs w:val="32"/>
        </w:rPr>
        <w:t>家长同样扮演着重要角色。在家庭环境中，要给予孩子足够的肯定和鼓励，使他认识到每一次努力都值得赞赏。同时，家长应当以身作则，将这份坚持与热爱融入日常生活，以此来影响孩子形成积极向上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面对自己曾经犯下的错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过去由于轻率而造成的问题，现在已经没有回头路可走。但我们可以从这些经历中吸取教训，对未来采取更加谨慎和负责的态度。不论何时何地，都应秉持“答错一题菊花放一支笔”的精神，即使偶尔犯错，也要勇敢面对，不为所动摇，最终达到自我提升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分析，可以看出，“答错一题菊花放一支笔”背后的问题远比表面的简单相似更为复杂，它涉及到了心理状态、教育方法以及家庭环境等多方面因素。如果我们能够全面了解并有效处理这些因素，那么就能帮助更多的人建立起正确的心理状态，从而促进个人的全面发展。</w:t>
      </w:r>
      <w:r>
        <w:rPr>
          <w:sz w:val="32"/>
          <w:szCs w:val="32"/>
        </w:rPr>
        <w:t>&lt;/p&gt;&lt;p&gt;&lt;a href = "/doc/433021-</w:t>
      </w:r>
      <w:r>
        <w:rPr>
          <w:sz w:val="32"/>
          <w:szCs w:val="32"/>
        </w:rPr>
        <w:t>答错一题菊花放一支笔教育的严肃与个性化探索</w:t>
      </w:r>
      <w:r>
        <w:rPr>
          <w:sz w:val="32"/>
          <w:szCs w:val="32"/>
        </w:rPr>
        <w:t>.doc" rel="alternate" download="433021-</w:t>
      </w:r>
      <w:r>
        <w:rPr>
          <w:sz w:val="32"/>
          <w:szCs w:val="32"/>
        </w:rPr>
        <w:t>答错一题菊花放一支笔教育的严肃与个性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