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儿子就弄我了的说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一人承受的家庭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一人承受的家庭压力</w:t>
      </w:r>
      <w:r>
        <w:rPr>
          <w:sz w:val="32"/>
          <w:szCs w:val="32"/>
        </w:rPr>
        <w:t>&lt;/p&gt;&lt;p&gt;&lt;img src="/static-img/pGGGMDe73SuqeLCHqJmgiXX0Erd3c8WbuuoQBW2Dee4-ZsBVnc_p_9JqYMJxHn7w.jpg"&gt;&lt;/p&gt;&lt;p&gt;</w:t>
      </w:r>
      <w:r>
        <w:rPr>
          <w:sz w:val="32"/>
          <w:szCs w:val="32"/>
        </w:rPr>
        <w:t>在一个看似和谐的家庭中，有着一段不为人知的秘密。家里没人儿子就弄我了的说说，成为了一些女性在遭遇亲情背叛时的心声。在这个社会中，男女平等已经是口号，但现实生活中的很多家庭却仍然存在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个小城镇，一位名叫李梅的母亲，她曾经是一个温柔善良的人，但随着时间的推移，她发现自己成了全家的负担。丈夫忙于工作，而她的儿子则被外界诱惑，与父母渐行渐远。当她试图与儿子沟通时，只能感受到他的冷漠和无奈。她开始感到孤独和无助，每当夜深人静之际，便会默默地诉苦：“家里没人儿子就弄我了。”</w:t>
      </w:r>
      <w:r>
        <w:rPr>
          <w:sz w:val="32"/>
          <w:szCs w:val="32"/>
        </w:rPr>
        <w:t>&lt;/p&gt;&lt;p&gt;&lt;img src="/static-img/6vdFI11fRC2IsTd9GXq-xnX0Erd3c8WbuuoQBW2Dee4-ZsBVnc_p_9JqYMJxHn7w.jpg"&gt;&lt;/p&gt;&lt;p&gt;</w:t>
      </w:r>
      <w:r>
        <w:rPr>
          <w:sz w:val="32"/>
          <w:szCs w:val="32"/>
        </w:rPr>
        <w:t>李梅的情况并不罕见。在另一个城市，有一个名叫张华的小区，那里的居民们都有着共同的话题——“家里没人儿子就弄我了”。这里面包含的是对亲生孩子的一种期待，也是一种强烈的情感需求。但当这份期待没有得到回应时，那份失落和痛苦便如同滴水穿石一般慢慢侵蚀着她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悲惨的情况，比如在农村的一个偏远山区，有一位老妇人，她因为长年照顾病残丈夫而身心俱疲。孩子们早已离开到城市打拼，他们只偶尔回来看看母亲。而那个老头，他只是沉浸于自己的世界，不理会妻子的辛酸泪水。最终，这位老妇人的身体逐渐垮掉，最大的遗憾就是，没有看到过多年的女儿再次回到身边，并且那女儿也带来了两个孙辈。这一切都发生在她眼皮底下，却只能用一种哀伤的声音轻声地说：“家里没人儿子就弄我了。”</w:t>
      </w:r>
      <w:r>
        <w:rPr>
          <w:sz w:val="32"/>
          <w:szCs w:val="32"/>
        </w:rPr>
        <w:t>&lt;/p&gt;&lt;p&gt;&lt;img src="/static-img/8PQ4hmHOZf3whe1XmhVdf3X0Erd3c8WbuuoQBW2Dee4-ZsBVnc_p_9JqYMJxHn7w.png"&gt;&lt;/p&gt;&lt;p&gt;</w:t>
      </w:r>
      <w:r>
        <w:rPr>
          <w:sz w:val="32"/>
          <w:szCs w:val="32"/>
        </w:rPr>
        <w:t>这种情况并非个别，它反映出我们社会上存在的一种问题：传统观念与现代生活方式之间产生的冲突，以及缺乏相互理解与支持导致的家庭矛盾。这需要我们每个人都意识到，作为社会成员，我们应该尊重每一个人，无论是父亲、母亲还是孩子，都应该给予彼此必要的情感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也要认识到，这些问题不是简单可以通过言语解决，而需要系统性的改进，如加强性别教育，让更多的人明白性别平等不仅是权利，更是一种责任；加大对弱势群体特别是女性服务资源投入，以减少她们因缺乏支持而产生的心理健康问题；以及通过法律法规来保护这些被忽视者的合法权益。</w:t>
      </w:r>
      <w:r>
        <w:rPr>
          <w:sz w:val="32"/>
          <w:szCs w:val="32"/>
        </w:rPr>
        <w:t>&lt;/p&gt;&lt;p&gt;&lt;img src="/static-img/qF3X-ZURY4vx7xzslxh9cnX0Erd3c8WbuuoQBW2Dee4-ZsBVnc_p_9JqYMJxHn7w.jpg"&gt;&lt;/p&gt;&lt;p&gt;</w:t>
      </w:r>
      <w:r>
        <w:rPr>
          <w:sz w:val="32"/>
          <w:szCs w:val="32"/>
        </w:rPr>
        <w:t>只有这样，我们才能真正做到让“家里没人儿子就弄我了”的话声消失，让更多的人拥有幸福美好的生活空间。</w:t>
      </w:r>
      <w:r>
        <w:rPr>
          <w:sz w:val="32"/>
          <w:szCs w:val="32"/>
        </w:rPr>
        <w:t>&lt;/p&gt;&lt;p&gt;&lt;a href = "/doc/433046-</w:t>
      </w:r>
      <w:r>
        <w:rPr>
          <w:sz w:val="32"/>
          <w:szCs w:val="32"/>
        </w:rPr>
        <w:t>家里没人儿子就弄我了的说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一人承受的家庭压力</w:t>
      </w:r>
      <w:r>
        <w:rPr>
          <w:sz w:val="32"/>
          <w:szCs w:val="32"/>
        </w:rPr>
        <w:t>.doc" rel="alternate" download="433046-</w:t>
      </w:r>
      <w:r>
        <w:rPr>
          <w:sz w:val="32"/>
          <w:szCs w:val="32"/>
        </w:rPr>
        <w:t>家里没人儿子就弄我了的说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一人承受的家庭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