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网页奇迹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的传送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网页奇迹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传送门之旅</w:t>
      </w:r>
      <w:r>
        <w:rPr>
          <w:sz w:val="32"/>
          <w:szCs w:val="32"/>
        </w:rPr>
        <w:t>&lt;/p&gt;&lt;p&gt;&lt;img src="/static-img/YPGDi0iPrvWEVUMJY0xT0nX0Erd3c8WbuuoQBW2Dee4-ZsBVnc_p_9JqYMJxHn7w.jpg"&gt;&lt;/p&gt;&lt;p&gt;</w:t>
      </w:r>
      <w:r>
        <w:rPr>
          <w:sz w:val="32"/>
          <w:szCs w:val="32"/>
        </w:rPr>
        <w:t>在这个数字化时代，科技的进步让我们的生活变得更加便捷。尤其是在互联网上，一些创新的应用已经开始改变人们对信息获取和体验分享的方式。其中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就是一个令人瞩目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是一个全新的网络平台，该平台以其独特的设计哲学和丰富多彩的内容吸引了无数用户。在这里，不仅可以找到最新最热门的新闻、娱乐资讯，还有各种各样的教育资源和文化交流活动，让用户能够轻松地接触到世界各地的人们和知识。</w:t>
      </w:r>
      <w:r>
        <w:rPr>
          <w:sz w:val="32"/>
          <w:szCs w:val="32"/>
        </w:rPr>
        <w:t>&lt;/p&gt;&lt;p&gt;&lt;img src="/static-img/Y0pd1fNrRBORk_kZla4PsnX0Erd3c8WbuuoQBW2Dee4-ZsBVnc_p_9JqYMJxHn7w.jpg"&gt;&lt;/p&gt;&lt;p&gt;</w:t>
      </w:r>
      <w:r>
        <w:rPr>
          <w:sz w:val="32"/>
          <w:szCs w:val="32"/>
        </w:rPr>
        <w:t>其次，这个平台还特别注重互动性。它提供了一系列社交功能，比如讨论区、直播间等，让用户可以即时交流思想，甚至形成社区内部的小圈子。这不仅增强了用户之间的情感纽带，也促进了信息流通，使得每个人都能在自己的小世界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的安全机制也是非常值得一提的地方。该平台严格遵守数据保护法规，对于所有用户数据进行加密处理，并且设立了严格的隐私政策，以确保每一次访问都是安全而自信的。这对于那些担心网络安全问题的人来说，无疑是大大的安慰。</w:t>
      </w:r>
      <w:r>
        <w:rPr>
          <w:sz w:val="32"/>
          <w:szCs w:val="32"/>
        </w:rPr>
        <w:t>&lt;/p&gt;&lt;p&gt;&lt;img src="/static-img/JlS7A56ie8v0DvvTFk1hEnX0Erd3c8WbuuoQBW2Dee4-ZsBVnc_p_9JqYMJxHn7w.jpg"&gt;&lt;/p&gt;&lt;p&gt;</w:t>
      </w:r>
      <w:r>
        <w:rPr>
          <w:sz w:val="32"/>
          <w:szCs w:val="32"/>
        </w:rPr>
        <w:t>此外，该网站还定期更新新功能，比如智能推荐系统，可以根据用户浏览历史来推出可能会感兴趣的话题或内容。而且，每当有重要事件发生时，系统都会及时通知，并提供相关报道，这样就使得信息更新速度极快，而不需要依赖于其他媒体渠道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要说的是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的可访问性。在设计上，它考虑到了不同类型设备上的使用体验，从手机到平板，再到电脑，每种设备上的界面布局都经过精心优化，使得任何人只要有一台设备，都能轻松地进入这个虚拟空间探索世界。</w:t>
      </w:r>
      <w:r>
        <w:rPr>
          <w:sz w:val="32"/>
          <w:szCs w:val="32"/>
        </w:rPr>
        <w:t>&lt;/p&gt;&lt;p&gt;&lt;img src="/static-img/2ZjYfO4jtz1AKnU4I_mwyHX0Erd3c8WbuuoQBW2Dee4-ZsBVnc_p_9JqYMJxHn7w.jpg"&gt;&lt;/p&gt;&lt;p&gt;</w:t>
      </w:r>
      <w:r>
        <w:rPr>
          <w:sz w:val="32"/>
          <w:szCs w:val="32"/>
        </w:rPr>
        <w:t>最后，作为一个全球性的项目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鼓励不同国家和地区的人们相互学习相互了解。这不仅通过提供翻译服务帮助跨语言交流，还通过举办国际主题活动，如节日庆典、文化展览等，让来自四方的声音汇聚一堂，为建立一个真正意义上的全球村庄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是一款集成了多项创新技术与服务于社会价值观念的一款产品，它为我们打开了一扇窗，让我们从这个窗口看出去，看向更广阔更美好的未来。</w:t>
      </w:r>
      <w:r>
        <w:rPr>
          <w:sz w:val="32"/>
          <w:szCs w:val="32"/>
        </w:rPr>
        <w:t>&lt;/p&gt;&lt;p&gt;&lt;img src="/static-img/ZAS5rQ9mxdWfVxbSaJCBPnX0Erd3c8WbuuoQBW2Dee4-ZsBVnc_p_9JqYMJxHn7w.jpg"&gt;&lt;/p&gt;&lt;p&gt;&lt;a href = "/doc/433048-</w:t>
      </w:r>
      <w:r>
        <w:rPr>
          <w:sz w:val="32"/>
          <w:szCs w:val="32"/>
        </w:rPr>
        <w:t>穿越时空的网页奇迹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传送门之旅</w:t>
      </w:r>
      <w:r>
        <w:rPr>
          <w:sz w:val="32"/>
          <w:szCs w:val="32"/>
        </w:rPr>
        <w:t>.doc" rel="alternate" download="433048-</w:t>
      </w:r>
      <w:r>
        <w:rPr>
          <w:sz w:val="32"/>
          <w:szCs w:val="32"/>
        </w:rPr>
        <w:t>穿越时空的网页奇迹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传送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