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我成为了一位穿越时代的姑奶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我成为了一位穿越时代的姑奶娘</w:t>
      </w:r>
      <w:r>
        <w:rPr>
          <w:sz w:val="32"/>
          <w:szCs w:val="32"/>
        </w:rPr>
        <w:t>&lt;/p&gt;&lt;p&gt;&lt;img src="/static-img/nzgcb64PDRMODXxPpPBfdpW1fjghx4nFGUylrpVmSDk3iXSzorZxc3AvPl31vTb3.jpg"&gt;&lt;/p&gt;&lt;p&gt;</w:t>
      </w:r>
      <w:r>
        <w:rPr>
          <w:sz w:val="32"/>
          <w:szCs w:val="32"/>
        </w:rPr>
        <w:t>在一次偶然的机会中，我发现了一本古老的家庭相册，翻开每一张照片，都像是打开了一个新世界的大门。其中，一张特别的照片让我惊讶不已，那是我的曾祖母，在她年轻的时候。她那温柔而坚韧的眼神，让我仿佛能看到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想法渐渐成为了现实。当我独自一人坐在家中的书房里，突然间，我感到一阵奇异的情感冲动，就像是在梦中一般。我闭上眼睛，深呼吸，将自己放松下来。</w:t>
      </w:r>
      <w:r>
        <w:rPr>
          <w:sz w:val="32"/>
          <w:szCs w:val="32"/>
        </w:rPr>
        <w:t>&lt;/p&gt;&lt;p&gt;&lt;img src="/static-img/eEEHbcFU9CiiOuzUNBMU35W1fjghx4nFGUylrpVmSDk3iXSzorZxc3AvPl31vTb3.jpg"&gt;&lt;/p&gt;&lt;p&gt;</w:t>
      </w:r>
      <w:r>
        <w:rPr>
          <w:sz w:val="32"/>
          <w:szCs w:val="32"/>
        </w:rPr>
        <w:t>当我再次睁开眼睛时，我发现自己已经身处了过去的一个年代。这是一个充满繁华与简单、技术尚未发达但人文关怀却极为丰富的小镇。在这个小镇上，每个人都知道彼此，每个人的生活都显得那么平静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那个曾经是我姑奶奶的地方，现在成了我的家。周围的人对我充满好奇，他们不知道为什么有这么一个年轻女孩会出现在他们的小镇上。但是，当她们听到我的故事之后，他们竟然信以为真，对于这一切发生的事情感到既震惊又兴奋。</w:t>
      </w:r>
      <w:r>
        <w:rPr>
          <w:sz w:val="32"/>
          <w:szCs w:val="32"/>
        </w:rPr>
        <w:t>&lt;/p&gt;&lt;p&gt;&lt;img src="/static-img/e3xdgz16XbqCAFfsbIpwBZW1fjghx4nFGUylrpVmSDk3iXSzorZxc3AvPl31vTb3.jpg"&gt;&lt;/p&gt;&lt;p&gt;</w:t>
      </w:r>
      <w:r>
        <w:rPr>
          <w:sz w:val="32"/>
          <w:szCs w:val="32"/>
        </w:rPr>
        <w:t>在这个年代里，我遇到了很多真实且令人印象深刻的人物。比如，有一位名叫李明的大师，他是一位医生，但他并没有使用现代医学，而是依靠着传统药材和按摩疗法来治疗病人。他对待病人的态度总是如此耐心细致，让每一个人都感受到他的善良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小明，他是一名学徒工，不断地学习各种手艺，为村里的居民提供帮助。他虽然很忙，但他总是笑容灿烂，对待任何事情都以一种乐观的心态去面对。他的一种生活方式给我留下了深刻印象，即使是在困难重重的情况下，也要保持积极向上的精神状态。</w:t>
      </w:r>
      <w:r>
        <w:rPr>
          <w:sz w:val="32"/>
          <w:szCs w:val="32"/>
        </w:rPr>
        <w:t>&lt;/p&gt;&lt;p&gt;&lt;img src="/static-img/0MDNIsNJMGp2Az7cBK5nxpW1fjghx4nFGUylrpVmSDk3iXSzorZxc3AvPl31vTb3.jpg"&gt;&lt;/p&gt;&lt;p&gt;</w:t>
      </w:r>
      <w:r>
        <w:rPr>
          <w:sz w:val="32"/>
          <w:szCs w:val="32"/>
        </w:rPr>
        <w:t>在这段旅程中，我学会了许多东西。我看到了人们之间互相扶持、共同进步的美丽景象，也体验到了那个时代人们所珍视的人情味。我开始意识到，无论时代如何变化，人性的善良和尊重永远不会过时，这些都是我们今天也应该学习和传承下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离开这个美好的年代回到自己的时代时，我心里涌起了一股难以言喻的情感。这段经历就像是给予了我无尽力量，使得回忆它变得异常珍贵。而那些见证过这一切的人们，也将记住这位来自未来世纪的姑奶娘，以及她带来的不同凡响的事迹。</w:t>
      </w:r>
      <w:r>
        <w:rPr>
          <w:sz w:val="32"/>
          <w:szCs w:val="32"/>
        </w:rPr>
        <w:t>&lt;/p&gt;&lt;p&gt;&lt;img src="/static-img/jzrNuPmo5vuQ-fnURIbF35W1fjghx4nFGUylrpVmSDk3iXSzorZxc3AvPl31vTb3.jpg"&gt;&lt;/p&gt;&lt;p&gt;&lt;a href = "/doc/433128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我成为了一位穿越时代的姑奶娘</w:t>
      </w:r>
      <w:r>
        <w:rPr>
          <w:sz w:val="32"/>
          <w:szCs w:val="32"/>
        </w:rPr>
        <w:t>.doc" rel="alternate" download="433128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我成为了一位穿越时代的姑奶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