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揭秘小镇上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李青的窃窃私语：揭秘小镇上的风云人物</w:t>
      </w:r>
      <w:r>
        <w:rPr>
          <w:sz w:val="32"/>
          <w:szCs w:val="32"/>
        </w:rPr>
        <w:t>&lt;/p&gt;&lt;p&gt;&lt;img src="/static-img/k2m5cFxNvt5KSovwR8wGSJW1fjghx4nFGUylrpVmSDk3iXSzorZxc3AvPl31vTb3.png"&gt;&lt;/p&gt;&lt;p&gt;</w:t>
      </w:r>
      <w:r>
        <w:rPr>
          <w:sz w:val="32"/>
          <w:szCs w:val="32"/>
        </w:rPr>
        <w:t>在一个宁静的小镇上，老陈和李青是每个人口中的知名人物。他们不仅是邻里之间交谈的话题，也是年轻人向往的榜样。然而，他们之所以如此受欢迎，并不是因为他们有着耀眼的外表或是一夜成名，而是在于他们那无声的“窃窃私语”，这正如同小镇上流传开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背后的故事</w:t>
      </w:r>
      <w:r>
        <w:rPr>
          <w:sz w:val="32"/>
          <w:szCs w:val="32"/>
        </w:rPr>
        <w:t>&lt;/p&gt;&lt;p&gt;&lt;img src="/static-img/x2YHLLDysNotcAcNzNaQKpW1fjghx4nFGUylrpVmSDk3iXSzorZxc3AvPl31vTb3.png"&gt;&lt;/p&gt;&lt;p&gt;</w:t>
      </w:r>
      <w:r>
        <w:rPr>
          <w:sz w:val="32"/>
          <w:szCs w:val="32"/>
        </w:rPr>
        <w:t>人们常说，“一言以蔽之”，但老陈和李青则用“窃窃私语”来形容他们之间那份难以言喻的情谊。这并非简单的一句字眼，而是一种生活态度，是对彼此信任与默契的一种体现。在这个小镇上，每当天色微晚，窗户边缘透出灯光，那些被称为“窃窃私语”的深夜对话，就像星辰一样点缀着这个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风云人物</w:t>
      </w:r>
      <w:r>
        <w:rPr>
          <w:sz w:val="32"/>
          <w:szCs w:val="32"/>
        </w:rPr>
        <w:t>&lt;/p&gt;&lt;p&gt;&lt;img src="/static-img/Pqct0Hcm6AfHTJIJ2U4J6JW1fjghx4nFGUylrpVmSDk3iXSzorZxc3AvPl31vTb3.png"&gt;&lt;/p&gt;&lt;p&gt;</w:t>
      </w:r>
      <w:r>
        <w:rPr>
          <w:sz w:val="32"/>
          <w:szCs w:val="32"/>
        </w:rPr>
        <w:t>老陈，他是一个身材魁梧、头发花白却目光犀利的男人。他曾经是个大城市里的成功商人，但因某次重大决策失误，他不得不带着妻子回到家乡，一起经营他的家族企业。那时候，人们就开始流传关于他聪明才智，以及他如何通过精准分析市场趋势挽救了家族企业的事情。而现在，这位曾经的大侠，在小镇上也成为了一位颇具影响力的商业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，她是一个温婉贤淑、长发如丝、笑容灿烂的女子。她是村里的女教师，不仅教书，还兼职做一些手工艺品，以帮助家庭经济。而她的勤劳和善良，让她赢得了学生们以及全村人的爱戴。当你走进学校，你会发现墙角挂满了孩子们画作，其中充满的是对她的敬仰与爱意。</w:t>
      </w:r>
      <w:r>
        <w:rPr>
          <w:sz w:val="32"/>
          <w:szCs w:val="32"/>
        </w:rPr>
        <w:t>&lt;/p&gt;&lt;p&gt;&lt;img src="/static-img/mXDEoA81loWJMRqATnS6I5W1fjghx4nFGUylrpVmSDk3iXSzorZxc3AvPl31vTb3.png"&gt;&lt;/p&gt;&lt;p&gt;</w:t>
      </w:r>
      <w:r>
        <w:rPr>
          <w:sz w:val="32"/>
          <w:szCs w:val="32"/>
        </w:rPr>
        <w:t>老陈与李青：一段美好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于一次偶然的事故，那时老陈正处于事业低谷，心情抑郁；而李青，则刚刚遭遇家庭变故，无力继续前行。在那个雨后的傍晚，他们各自独自一人坐在公园长椅上，没有意识到彼此即将踏入对方的人生轨迹。当两人的泪水在空气中交汇时，他们第一次真正地认识到了彼此，并从此结下了深厚的情谊。</w:t>
      </w:r>
      <w:r>
        <w:rPr>
          <w:sz w:val="32"/>
          <w:szCs w:val="32"/>
        </w:rPr>
        <w:t>&lt;/p&gt;&lt;p&gt;&lt;img src="/static-img/v8VOz51rMjB9A-gQn7xqy5W1fjghx4nFGUylrpVmSDk3iXSzorZxc3AvPl31vTb3.png"&gt;&lt;/p&gt;&lt;p&gt;</w:t>
      </w:r>
      <w:r>
        <w:rPr>
          <w:sz w:val="32"/>
          <w:szCs w:val="32"/>
        </w:rPr>
        <w:t>一场机缘巧合下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天气突变而引起了一场强烈的地震，小镇陷入混乱之中。就在所有人都以为一切结束的时候，一股巨大的力量将两个房子推倒，将两人紧紧拥抱在一起。这让两人明白，无论发生什么样的灾难，只要还有生命，就有希望重建。此后，他们便开始利用自己的专业知识，为周围的人提供支持，与大家共同渡过难关，从而树立了自己坚韧不拔的心性，同时也给予周围的人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教授：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来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青逐渐成为了整个小镇教育事业的一个标志性存在。她不仅教导学生们知识，更重要的是培养她们独立思考能力，使她们能够面对生活中的挑战。在她看来，每个孩子都是未来社会不可或缺的一部分，因此，她始终坚持教育应该激发潜能，不应只局限于纸张上的知识。但更值得注意的是，她对于那些落后地区内部贫困儿童尤其敏感，从自己的收入中抽取一定比例捐助给这些孩子，为他们提供必要的学习用品及机会，这使得她获得更多社区成员的心意支持及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：商界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业到成功再到回归本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市场洞察力的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护家乡发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退休商界巨擘，老 陈以其卓越的业务头脑，对市场动向敏锐洞察力著称。他参与规划多个项目，并且总能让它们取得惊人的成功。不过，最令他感到骄傲的是，他放弃辉煌事业回归本土，用所学到的经验去帮助这个需要振兴的小城。他的计划涉及基础设施改善、创新产业引进等多方面内容，以促进地方经济增长，同时保持原有的文化特色。他还积极鼓励年轻一代投身创业，让更多人才留住在这里，为社区注入新的活力和活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沉淀，如今这两位传奇般的人物已经成为人们耳熟能详的事例。在许多年轻人看来，他们就是那种能用实际行动证明梦想可以实现，用真诚换取尊重，用智慧指导未来，而这种忠诚守护的心态，就是“窃窭私语”的最好诠释。一段由普通变为传奇，然后又被永恒记载下来的故事，它跨越时间空间，将会被新一代接续下去，因为它代表了一种精神，即一种无声却深刻的声音——我们每个人都应当努力成为这样的声音，我们每个人都应当努力拥有这样纯粹又伟大的友情，即使是在平凡的小径间也能够找到属于自己的奇迹。</w:t>
      </w:r>
      <w:r>
        <w:rPr>
          <w:sz w:val="32"/>
          <w:szCs w:val="32"/>
        </w:rPr>
        <w:t>&lt;/p&gt;&lt;p&gt;&lt;a href = "/doc/433259-</w:t>
      </w:r>
      <w:r>
        <w:rPr>
          <w:sz w:val="32"/>
          <w:szCs w:val="32"/>
        </w:rPr>
        <w:t>老陈李青的窃窃私语揭秘小镇上的风云人物</w:t>
      </w:r>
      <w:r>
        <w:rPr>
          <w:sz w:val="32"/>
          <w:szCs w:val="32"/>
        </w:rPr>
        <w:t>.doc" rel="alternate" download="433259-</w:t>
      </w:r>
      <w:r>
        <w:rPr>
          <w:sz w:val="32"/>
          <w:szCs w:val="32"/>
        </w:rPr>
        <w:t>老陈李青的窃窃私语揭秘小镇上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