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虚拟宠物的数字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虚拟宠物的数字海洋</w:t>
      </w:r>
      <w:r>
        <w:rPr>
          <w:sz w:val="32"/>
          <w:szCs w:val="32"/>
        </w:rPr>
        <w:t xml:space="preserve">&lt;/p&gt;&lt;p&gt;&lt;img src="/static-img/25Qt_goZdyZnfdp3YLv0hrewVvVCE-5nh4CAMKNm2WNeThnlqkrXGijqDHGADcWW.jpg"&gt;&lt;/p&gt;&lt;p&gt;1. </w:t>
      </w:r>
      <w:r>
        <w:rPr>
          <w:sz w:val="32"/>
          <w:szCs w:val="32"/>
        </w:rPr>
        <w:t>什么是鱼鱼桌面？</w:t>
      </w:r>
      <w:r>
        <w:rPr>
          <w:sz w:val="32"/>
          <w:szCs w:val="32"/>
        </w:rPr>
        <w:t>&lt;/p&gt;&lt;p&gt;</w:t>
      </w:r>
      <w:r>
        <w:rPr>
          <w:sz w:val="32"/>
          <w:szCs w:val="32"/>
        </w:rPr>
        <w:t>在这个快节奏、充满压力的现代生活中，人们越来越需要一种方式来放松自己。与此同时，随着科技的发展，数字化产品也变得更加丰富多样。鱼鱼桌面就是这样一种产品，它结合了虚拟宠物和桌面美化元素，为用户提供了一种全新的放松体验。</w:t>
      </w:r>
      <w:r>
        <w:rPr>
          <w:sz w:val="32"/>
          <w:szCs w:val="32"/>
        </w:rPr>
        <w:t xml:space="preserve">&lt;/p&gt;&lt;p&gt;&lt;img src="/static-img/3-CNhXAlnAo5ne5SmtCYUbewVvVCE-5nh4CAMKNm2WO5WcnK1D7eOLokzcs-K3cG23amAvR8FwTZcX1TtGuIc9VpS6R6qVGeVmCOkJ9dXcDvHqDya-L45qpCzR-VpxvcCLNt9Nz_rSYG0D75dJ5cAuv8lINID-RKvQhbDJWFIAA.jpg"&gt;&lt;/p&gt;&lt;p&gt;2. </w:t>
      </w:r>
      <w:r>
        <w:rPr>
          <w:sz w:val="32"/>
          <w:szCs w:val="32"/>
        </w:rPr>
        <w:t>鱼鱼桌面的设计理念是什么？</w:t>
      </w:r>
      <w:r>
        <w:rPr>
          <w:sz w:val="32"/>
          <w:szCs w:val="32"/>
        </w:rPr>
        <w:t>&lt;/p&gt;&lt;p&gt;</w:t>
      </w:r>
      <w:r>
        <w:rPr>
          <w:sz w:val="32"/>
          <w:szCs w:val="32"/>
        </w:rPr>
        <w:t>设计师们通常会考虑到用户的需求和偏好来创造一个既实用又有趣的产品。在设计鱼魚桌面的过程中，他们不仅要确保其功能性，还要让它成为一种视觉上的享受。这意味着它们可能会采用色彩鲜艳、形象可爱的设计，让用户一看就喜欢。</w:t>
      </w:r>
      <w:r>
        <w:rPr>
          <w:sz w:val="32"/>
          <w:szCs w:val="32"/>
        </w:rPr>
        <w:t xml:space="preserve">&lt;/p&gt;&lt;p&gt;&lt;img src="/static-img/0OdbyJzui6vkj_hCBPJesbewVvVCE-5nh4CAMKNm2WO5WcnK1D7eOLokzcs-K3cG23amAvR8FwTZcX1TtGuIc9VpS6R6qVGeVmCOkJ9dXcDvHqDya-L45qpCzR-VpxvcCLNt9Nz_rSYG0D75dJ5cAuv8lINID-RKvQhbDJWFIAA.jpg"&gt;&lt;/p&gt;&lt;p&gt;3. </w:t>
      </w:r>
      <w:r>
        <w:rPr>
          <w:sz w:val="32"/>
          <w:szCs w:val="32"/>
        </w:rPr>
        <w:t>鱼魚桌面可以带来哪些益处？</w:t>
      </w:r>
      <w:r>
        <w:rPr>
          <w:sz w:val="32"/>
          <w:szCs w:val="32"/>
        </w:rPr>
        <w:t>&lt;/p&gt;&lt;p&gt;</w:t>
      </w:r>
      <w:r>
        <w:rPr>
          <w:sz w:val="32"/>
          <w:szCs w:val="32"/>
        </w:rPr>
        <w:t>使用魚魚遊戲或應用程序，不仅能帮助减轻日常工作中的压力，还能提高人际交往能力，因为这些宠物需要照顾，比如喂食、玩耍等，这些活动都促使用户参与进去，与他人分享自己的经历，从而增进友谊。除此之外，它还能够培养责任感和耐心。</w:t>
      </w:r>
      <w:r>
        <w:rPr>
          <w:sz w:val="32"/>
          <w:szCs w:val="32"/>
        </w:rPr>
        <w:t xml:space="preserve">&lt;/p&gt;&lt;p&gt;&lt;img src="/static-img/9SGIkisOlqnTNpoju8o_WrewVvVCE-5nh4CAMKNm2WO5WcnK1D7eOLokzcs-K3cG23amAvR8FwTZcX1TtGuIc9VpS6R6qVGeVmCOkJ9dXcDvHqDya-L45qpCzR-VpxvcCLNt9Nz_rSYG0D75dJ5cAuv8lINID-RKvQhbDJWFIAA.jpg"&gt;&lt;/p&gt;&lt;p&gt;4. </w:t>
      </w:r>
      <w:r>
        <w:rPr>
          <w:sz w:val="32"/>
          <w:szCs w:val="32"/>
        </w:rPr>
        <w:t>如何选择合适的魚魚遊戲或應用程序？</w:t>
      </w:r>
      <w:r>
        <w:rPr>
          <w:sz w:val="32"/>
          <w:szCs w:val="32"/>
        </w:rPr>
        <w:t>&lt;/p&gt;&lt;p&gt;</w:t>
      </w:r>
      <w:r>
        <w:rPr>
          <w:sz w:val="32"/>
          <w:szCs w:val="32"/>
        </w:rPr>
        <w:t>市场上有很多不同类型和风格的魚遊戲供消费者选择。有些专注于图形效果，有些则侧重于互动性。而且，由于技术不断发展，一些应用甚至允许用户定制自己的虛擬宠物，使得每个人的體驗都是独一无二的。在选择时，可以根据个人喜好以及是否愿意进行长期投资来决定。</w:t>
      </w:r>
      <w:r>
        <w:rPr>
          <w:sz w:val="32"/>
          <w:szCs w:val="32"/>
        </w:rPr>
        <w:t xml:space="preserve">&lt;/p&gt;&lt;p&gt;&lt;img src="/static-img/1Gb5P04g6PwOWwr9y8UrRrewVvVCE-5nh4CAMKNm2WO5WcnK1D7eOLokzcs-K3cG23amAvR8FwTZcX1TtGuIc9VpS6R6qVGeVmCOkJ9dXcDvHqDya-L45qpCzR-VpxvcCLNt9Nz_rSYG0D75dJ5cAuv8lINID-RKvQhbDJWFIAA.jpg"&gt;&lt;/p&gt;&lt;p&gt;5. </w:t>
      </w:r>
      <w:r>
        <w:rPr>
          <w:sz w:val="32"/>
          <w:szCs w:val="32"/>
        </w:rPr>
        <w:t>用户如何操作并维护他們的心灵伴侣？</w:t>
      </w:r>
      <w:r>
        <w:rPr>
          <w:sz w:val="32"/>
          <w:szCs w:val="32"/>
        </w:rPr>
        <w:t>&lt;/p&gt;&lt;p&gt;</w:t>
      </w:r>
      <w:r>
        <w:rPr>
          <w:sz w:val="32"/>
          <w:szCs w:val="32"/>
        </w:rPr>
        <w:t>操作一個</w:t>
      </w:r>
      <w:r>
        <w:rPr>
          <w:sz w:val="32"/>
          <w:szCs w:val="32"/>
        </w:rPr>
        <w:t>fishy desktop application</w:t>
      </w:r>
      <w:r>
        <w:rPr>
          <w:sz w:val="32"/>
          <w:szCs w:val="32"/>
        </w:rPr>
        <w:t>相对简单，只需下载安装后，便可以开始探索不同的界面和功能。不过，对於維護這個“數字海洋”，則需要一些技巧。一旦你的虛擬动物成長，你可能會發現它們需要更高級別的地點來活動或者更好的食物來吃，這樣你就必須更新你的環境設定以滿足他們的一切需求。</w:t>
      </w:r>
      <w:r>
        <w:rPr>
          <w:sz w:val="32"/>
          <w:szCs w:val="32"/>
        </w:rPr>
        <w:t xml:space="preserve">&lt;/p&gt;&lt;p&gt;6. </w:t>
      </w:r>
      <w:r>
        <w:rPr>
          <w:sz w:val="32"/>
          <w:szCs w:val="32"/>
        </w:rPr>
        <w:t>未来的發展趨勢是什麼？</w:t>
      </w:r>
      <w:r>
        <w:rPr>
          <w:sz w:val="32"/>
          <w:szCs w:val="32"/>
        </w:rPr>
        <w:t>&lt;/p&gt;&lt;p&gt;</w:t>
      </w:r>
      <w:r>
        <w:rPr>
          <w:sz w:val="32"/>
          <w:szCs w:val="32"/>
        </w:rPr>
        <w:t>隨著人工智能技術的進步，以及對健康生活方式日益增长的人口普遍认知，未来我们可以预见的是更多基于心理健康支持和社交互动机制开发出的</w:t>
      </w:r>
      <w:r>
        <w:rPr>
          <w:sz w:val="32"/>
          <w:szCs w:val="32"/>
        </w:rPr>
        <w:t>fishy desktop</w:t>
      </w:r>
      <w:r>
        <w:rPr>
          <w:sz w:val="32"/>
          <w:szCs w:val="32"/>
        </w:rPr>
        <w:t>应用将出现。此外，将虚拟世界与现实世界相结合，也将成为未来的一个重要趋势，使得用户能够在物理空间内与他们的心灵伴侣进行互动，这样的创新将极大地提升整个產品線服务质量。</w:t>
      </w:r>
      <w:r>
        <w:rPr>
          <w:sz w:val="32"/>
          <w:szCs w:val="32"/>
        </w:rPr>
        <w:t>&lt;/p&gt;&lt;p&gt;&lt;a href = "/doc/433311-</w:t>
      </w:r>
      <w:r>
        <w:rPr>
          <w:sz w:val="32"/>
          <w:szCs w:val="32"/>
        </w:rPr>
        <w:t>鱼鱼桌面虚拟宠物的数字海洋</w:t>
      </w:r>
      <w:r>
        <w:rPr>
          <w:sz w:val="32"/>
          <w:szCs w:val="32"/>
        </w:rPr>
        <w:t>.doc" rel="alternate" download="433311-</w:t>
      </w:r>
      <w:r>
        <w:rPr>
          <w:sz w:val="32"/>
          <w:szCs w:val="32"/>
        </w:rPr>
        <w:t>鱼鱼桌面虚拟宠物的数字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