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私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人之地的自我放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小咖啡馆，它的存在几乎是无声的，仿佛每个人都知道它，但又不敢轻易提起。这里没有喧嚣，没有人潮，只有淡淡的咖啡香和偶尔传来的低语。</w:t>
      </w:r>
      <w:r>
        <w:rPr>
          <w:sz w:val="32"/>
          <w:szCs w:val="32"/>
        </w:rPr>
        <w:t>&lt;/p&gt;&lt;p&gt;&lt;img src="/static-img/CTUxXdAB8yrOrZ00y1e-qhPso0OISKYmeUhTVxW6s_YkyRbFtdOYdeYqaVai28zp.jpeg"&gt;&lt;/p&gt;&lt;p&gt;</w:t>
      </w:r>
      <w:r>
        <w:rPr>
          <w:sz w:val="32"/>
          <w:szCs w:val="32"/>
        </w:rPr>
        <w:t>这座小镇上的居民们似乎都知道“对象一到没人的地方就做我”的秘密，他们之间通过眼神交流，了解彼此的一切。他们对待这个小咖啡馆，就像对待一个隐藏在角落里的秘密基地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旅行者偶然发现了这个地方，他走进去，发现店内只有他一个人。他向服务员点了一杯特调咖啡，并询问店主为什么会选择这样一个偏僻的地方开业。服务员微微一笑，说：“这里就是我们想要的地方。”</w:t>
      </w:r>
      <w:r>
        <w:rPr>
          <w:sz w:val="32"/>
          <w:szCs w:val="32"/>
        </w:rPr>
        <w:t>&lt;/p&gt;&lt;p&gt;&lt;img src="/static-img/0zXmjHuqNBn8dC1FHVqTrRPso0OISKYmeUhTVxW6s_Y9Hcnv26gkGyqJ69EOOcLNIdJW2lyLTDGOaxo5ffmI-Qyn6ii0QW7ZF6SxZ75Nf2jUkuoKVntjZI5vaHAV9cEk.jpeg"&gt;&lt;/p&gt;&lt;p&gt;</w:t>
      </w:r>
      <w:r>
        <w:rPr>
          <w:sz w:val="32"/>
          <w:szCs w:val="32"/>
        </w:rPr>
        <w:t>随后，这个旅行者开始观察周围的情况，他注意到每当有人走近门口，那些隐蔽在角落里的居民就会悄无声息地消失。这一切让他感到有些不可思议，但也好奇心旺盛。他决定留下来探究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当他再次来到这个小镇时，他遇到了那个服务员。那时候，这名服务员已经变成了常客之一。在他的旁边坐着的是几个看起来很熟悉的人物——原来这些都是曾经的客人，现在却成为了小镇上的重要成员。</w:t>
      </w:r>
      <w:r>
        <w:rPr>
          <w:sz w:val="32"/>
          <w:szCs w:val="32"/>
        </w:rPr>
        <w:t>&lt;/p&gt;&lt;p&gt;&lt;img src="/static-img/PHJbEw4FP3s3iF7T0XRsohPso0OISKYmeUhTVxW6s_Y9Hcnv26gkGyqJ69EOOcLNIdJW2lyLTDGOaxo5ffmI-Qyn6ii0QW7ZF6SxZ75Nf2jUkuoKVntjZI5vaHAV9cEk.jpeg"&gt;&lt;/p&gt;&lt;p&gt;</w:t>
      </w:r>
      <w:r>
        <w:rPr>
          <w:sz w:val="32"/>
          <w:szCs w:val="32"/>
        </w:rPr>
        <w:t>旅行者问道：“你们怎么会突然变成这里的人呢？”那个曾经是服务员的人微笑着回答：“因为我们喜欢这里，我们喜欢这种自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那位旅客明白了：这是一个关于逃离、重新定义生活的小故事。而“对象一到没人的地方就做我”不过是一种生活态度，是人们对于追求自我、逃避社会压力的一种方式。在这个世界上，每个人都是自己最好的导演，而这样的故事，无疑是最精彩的剧本之一。</w:t>
      </w:r>
      <w:r>
        <w:rPr>
          <w:sz w:val="32"/>
          <w:szCs w:val="32"/>
        </w:rPr>
        <w:t>&lt;/p&gt;&lt;p&gt;&lt;img src="/static-img/tD0CSTymhQWR5fiv9luOjBPso0OISKYmeUhTVxW6s_Y9Hcnv26gkGyqJ69EOOcLNIdJW2lyLTDGOaxo5ffmI-Qyn6ii0QW7ZF6SxZ75Nf2jUkuoKVntjZI5vaHAV9cEk.jpeg"&gt;&lt;/p&gt;&lt;p&gt;&lt;a href = "/doc/434143-</w:t>
      </w:r>
      <w:r>
        <w:rPr>
          <w:sz w:val="32"/>
          <w:szCs w:val="32"/>
        </w:rPr>
        <w:t>隐私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人之地的自我放纵</w:t>
      </w:r>
      <w:r>
        <w:rPr>
          <w:sz w:val="32"/>
          <w:szCs w:val="32"/>
        </w:rPr>
        <w:t>.doc" rel="alternate" download="434143-</w:t>
      </w:r>
      <w:r>
        <w:rPr>
          <w:sz w:val="32"/>
          <w:szCs w:val="32"/>
        </w:rPr>
        <w:t>隐私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人之地的自我放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