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家庭教育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&lt;/p&gt;&lt;p&gt;&lt;img src="/static-img/E8QZGUqCOwuMJh0-s1j4FhPso0OISKYmeUhTVxW6s_YkyRbFtdOYdeYqaVai28zp.jpg"&gt;&lt;/p&gt;&lt;p&gt;</w:t>
      </w:r>
      <w:r>
        <w:rPr>
          <w:sz w:val="32"/>
          <w:szCs w:val="32"/>
        </w:rPr>
        <w:t>是不是我的教育方式出了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父母如何平衡工作和家庭生活成了一道难题。尤其是在面对孩子们各种各样的需求时，更是让人头疼不已。在家里，我经常会遇到这样一个问题：儿子一晚上要我三回怎么办呢？</w:t>
      </w:r>
      <w:r>
        <w:rPr>
          <w:sz w:val="32"/>
          <w:szCs w:val="32"/>
        </w:rPr>
        <w:t>&lt;/p&gt;&lt;p&gt;&lt;img src="/static-img/02mlgAYiqls4ad3WypQFGRPso0OISKYmeUhTVxW6s_aYddRx7YvCN6Om8YO6ZnssSSNCTUoFSOCWPOa7Z6cpYXm7z3iCTrw8_fcK4id_ALbUkuoKVntjZI5vaHAV9cEk.jpg"&gt;&lt;/p&gt;&lt;p&gt;</w:t>
      </w:r>
      <w:r>
        <w:rPr>
          <w:sz w:val="32"/>
          <w:szCs w:val="32"/>
        </w:rPr>
        <w:t>他总是需要我的陪伴和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儿子的房间里就会传来求助的声音。他可能因为作业难懂而叫妈妈帮忙，或许是因为玩具找不到而哭泣。有时候，他甚至会因为一点小事就跑来问我，这让我感到既温暖又疲惫。</w:t>
      </w:r>
      <w:r>
        <w:rPr>
          <w:sz w:val="32"/>
          <w:szCs w:val="32"/>
        </w:rPr>
        <w:t>&lt;/p&gt;&lt;p&gt;&lt;img src="/static-img/4q-nGL9BVhgVIuJ8a_XWCxPso0OISKYmeUhTVxW6s_aYddRx7YvCN6Om8YO6ZnssSSNCTUoFSOCWPOa7Z6cpYXm7z3iCTrw8_fcK4id_ALbUkuoKVntjZI5vaHAV9cEk.jpg"&gt;&lt;/p&gt;&lt;p&gt;</w:t>
      </w:r>
      <w:r>
        <w:rPr>
          <w:sz w:val="32"/>
          <w:szCs w:val="32"/>
        </w:rPr>
        <w:t>教育孩子的智慧该如何运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开始思考自己作为母亲应该怎样去引导他。我意识到，作为父母，我们不能总是被孩子的哭声所左右，而应该寻找一种更为有效的方法去解决问题。这意味着我们需要更多地培养孩子自理能力，让他们学会独立解决自己的困惑。</w:t>
      </w:r>
      <w:r>
        <w:rPr>
          <w:sz w:val="32"/>
          <w:szCs w:val="32"/>
        </w:rPr>
        <w:t>&lt;/p&gt;&lt;p&gt;&lt;img src="/static-img/anYZauVXJX8IKujrKdGoShPso0OISKYmeUhTVxW6s_aYddRx7YvCN6Om8YO6ZnssSSNCTUoFSOCWPOa7Z6cpYXm7z3iCTrw8_fcK4id_ALbUkuoKVntjZI5vaHAV9cEk.jpg"&gt;&lt;/p&gt;&lt;p&gt;</w:t>
      </w:r>
      <w:r>
        <w:rPr>
          <w:sz w:val="32"/>
          <w:szCs w:val="32"/>
        </w:rPr>
        <w:t>设立规则，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频繁的问题发生，我决定制定一些规则，比如每天给予一定时间的小伙伴自由探索，同时也设立了有限次数的求助机会。通过这些措施，我们之间建立起了更加明确且健康的人际关系。虽然偶尔还会出现一些突发状况，但基本上我们的生活得到了很好的管理。</w:t>
      </w:r>
      <w:r>
        <w:rPr>
          <w:sz w:val="32"/>
          <w:szCs w:val="32"/>
        </w:rPr>
        <w:t>&lt;/p&gt;&lt;p&gt;&lt;img src="/static-img/g-MgEW6eahw3r0LRoJ_AZBPso0OISKYmeUhTVxW6s_aYddRx7YvCN6Om8YO6ZnssSSNCTUoFSOCWPOa7Z6cpYXm7z3iCTrw8_fcK4id_ALbUkuoKVntjZI5vaHAV9cEk.jpg"&gt;&lt;/p&gt;&lt;p&gt;**</w:t>
      </w:r>
      <w:r>
        <w:rPr>
          <w:sz w:val="32"/>
          <w:szCs w:val="32"/>
        </w:rPr>
        <w:t>培养耐心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情况时，最重要的是保持耐心和理解。我们不能因一时的情绪而做出冲动决定，而应从长远来看，为孩子提供一个稳定的环境，让他们能够安心成长。如果真的无法马上解决问题，那么解释清楚并给予合理的期望也是非常必要的一步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此外，还需不断更新自己的知识储备，以便更好地指导他。在这个过程中，也可以借此机会进行亲子互动，从学习中获得乐趣，并增进彼此间的情感联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之，在处理“儿子一晚上要我三回怎么办呢”的问题时，不仅仅是一个简单的事实，更是一场深刻的心灵历练。</w:t>
      </w:r>
      <w:r>
        <w:rPr>
          <w:sz w:val="32"/>
          <w:szCs w:val="32"/>
        </w:rPr>
        <w:t>&lt;/p&gt;&lt;p&gt;&lt;a href = "/doc/434155-</w:t>
      </w:r>
      <w:r>
        <w:rPr>
          <w:sz w:val="32"/>
          <w:szCs w:val="32"/>
        </w:rPr>
        <w:t>儿子一晚上要我三回怎么办呢家庭教育难题</w:t>
      </w:r>
      <w:r>
        <w:rPr>
          <w:sz w:val="32"/>
          <w:szCs w:val="32"/>
        </w:rPr>
        <w:t>.doc" rel="alternate" download="434155-</w:t>
      </w:r>
      <w:r>
        <w:rPr>
          <w:sz w:val="32"/>
          <w:szCs w:val="32"/>
        </w:rPr>
        <w:t>儿子一晚上要我三回怎么办呢家庭教育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