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成为顶尖明星的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让我们开始这场星光大冒险！</w:t>
      </w:r>
      <w:r>
        <w:rPr>
          <w:sz w:val="32"/>
          <w:szCs w:val="32"/>
        </w:rPr>
        <w:t>&lt;/p&gt;&lt;p&gt;&lt;img src="/static-img/7-wsURvBHe8qz7Yl5TJFPs1hiCoHd1U1ZoIt-hnVqgKqHmMEyOHY_Cd_xYOIPEO_.jpg"&gt;&lt;/p&gt;&lt;p&gt;</w:t>
      </w:r>
      <w:r>
        <w:rPr>
          <w:sz w:val="32"/>
          <w:szCs w:val="32"/>
        </w:rPr>
        <w:t>巨星养成系统是一款结合了游戏化和生活模拟的奇妙应用，它承诺能帮你快速成为明星。从未想过自己也可以像偶像一样闪耀吗？这个系统将带你走进一个虚拟世界，通过一系列挑战和任务，你将一步步接近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巨星养成系统如此特别？</w:t>
      </w:r>
      <w:r>
        <w:rPr>
          <w:sz w:val="32"/>
          <w:szCs w:val="32"/>
        </w:rPr>
        <w:t>&lt;/p&gt;&lt;p&gt;&lt;img src="/static-img/uOO_22WFzyBWfeS48XUgFs1hiCoHd1U1ZoIt-hnVqgKqHmMEyOHY_Cd_xYOIPEO_.jpg"&gt;&lt;/p&gt;&lt;p&gt;</w:t>
      </w:r>
      <w:r>
        <w:rPr>
          <w:sz w:val="32"/>
          <w:szCs w:val="32"/>
        </w:rPr>
        <w:t>在这个系统中，每个人都有自己的专属角色，包括外貌、才艺、性格等多个维度。你可以根据自己的喜好来调整这些参数，让你的角色更加贴合自己。每当你完成某个任务或达成一定的目标，都会获得经验值，这些经验值是通往更高级别和更多资源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巨星养成系统中脱颖而出？</w:t>
      </w:r>
      <w:r>
        <w:rPr>
          <w:sz w:val="32"/>
          <w:szCs w:val="32"/>
        </w:rPr>
        <w:t>&lt;/p&gt;&lt;p&gt;&lt;img src="/static-img/2QeJYDpphk4r9PQGVBoAOc1hiCoHd1U1ZoIt-hnVqgKqHmMEyOHY_Cd_xYOIPEO_.jpg"&gt;&lt;/p&gt;&lt;p&gt;</w:t>
      </w:r>
      <w:r>
        <w:rPr>
          <w:sz w:val="32"/>
          <w:szCs w:val="32"/>
        </w:rPr>
        <w:t>成功并非一蹴而就，需要不断地努力和学习。在这个系统中，你需要参与各种活动，比如音乐表演、戏剧放映或者社交聚会等。每一次表现都能帮助你提高技能，并且吸引更多粉丝。如果你的粉丝基础足够庞大，即使是在竞争激烈的环境下，也能为你提供不错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建立联系呢？</w:t>
      </w:r>
      <w:r>
        <w:rPr>
          <w:sz w:val="32"/>
          <w:szCs w:val="32"/>
        </w:rPr>
        <w:t>&lt;/p&gt;&lt;p&gt;&lt;img src="/static-img/UAh2117GwZplm9BxNsZ8vs1hiCoHd1U1ZoIt-hnVqgKqHmMEyOHY_Cd_xYOIPEO_.jpg"&gt;&lt;/p&gt;&lt;p&gt;</w:t>
      </w:r>
      <w:r>
        <w:rPr>
          <w:sz w:val="32"/>
          <w:szCs w:val="32"/>
        </w:rPr>
        <w:t>社交能力也是成为巨星不可或缺的一环。在这里，你可以加入不同的俱乐部，与其他用户交流心得体验，或是共同完成一些项目。这不仅能够加深彼此之间的情谊，还可能打开更多合作机会。当团队协作成功时，不仅提升了个人声望，也能获得额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该怎么办？</w:t>
      </w:r>
      <w:r>
        <w:rPr>
          <w:sz w:val="32"/>
          <w:szCs w:val="32"/>
        </w:rPr>
        <w:t>&lt;/p&gt;&lt;p&gt;&lt;img src="/static-img/YlqXtS1px3I3daMw6OAcwc1hiCoHd1U1ZoIt-hnVqgKqHmMEyOHY_Cd_xYOIPEO_.jpg"&gt;&lt;/p&gt;&lt;p&gt;</w:t>
      </w:r>
      <w:r>
        <w:rPr>
          <w:sz w:val="32"/>
          <w:szCs w:val="32"/>
        </w:rPr>
        <w:t>即便是最顶尖的人物也不乏失败的时候。在这种情况下，重要的是要从错误中学到教训，不断改进策略。记住，每次失败都是向成功迈进的一小步，而不是阻碍。你只需坚持下去，无论遇到什么困难，都不要放弃，因为只有勇敢前行才能真正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路上的辛苦总有一天会见证你的辉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磨砺，最终，在那个充满光芒的大舞台上，你以超凡绝伦的实力惊艳全场。那一刻，你意识到所有付出的汗水都是值得的，因为现在，你已经是一个真正的大明星。而这一切，从始至终，只因为有了那个神奇的“巨星养成系统”。</w:t>
      </w:r>
      <w:r>
        <w:rPr>
          <w:sz w:val="32"/>
          <w:szCs w:val="32"/>
        </w:rPr>
        <w:t>&lt;/p&gt;&lt;p&gt;&lt;a href = "/doc/434187-</w:t>
      </w:r>
      <w:r>
        <w:rPr>
          <w:sz w:val="32"/>
          <w:szCs w:val="32"/>
        </w:rPr>
        <w:t>巨星养成系统成为顶尖明星的精彩旅程</w:t>
      </w:r>
      <w:r>
        <w:rPr>
          <w:sz w:val="32"/>
          <w:szCs w:val="32"/>
        </w:rPr>
        <w:t>.doc" rel="alternate" download="434187-</w:t>
      </w:r>
      <w:r>
        <w:rPr>
          <w:sz w:val="32"/>
          <w:szCs w:val="32"/>
        </w:rPr>
        <w:t>巨星养成系统成为顶尖明星的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