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姜可全文番外之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深处，有一篇姜可全文番外，隐藏着无数读者心中的秘密。今天，我们就一起探索这段未曾公开的情感旅程。</w:t>
      </w:r>
      <w:r>
        <w:rPr>
          <w:sz w:val="32"/>
          <w:szCs w:val="32"/>
        </w:rPr>
        <w:t>&lt;/p&gt;&lt;p&gt;&lt;img src="/static-img/LFdcCfCcj8egWAGxGUq6Wy1LvgG4mL9i64TCMaY3k4meYr_rFO2ExLOhsQT41Q3K.png"&gt;&lt;/p&gt;&lt;p&gt;</w:t>
      </w:r>
      <w:r>
        <w:rPr>
          <w:sz w:val="32"/>
          <w:szCs w:val="32"/>
        </w:rPr>
        <w:t>一、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主线中，姜可是一个冷酷无情的商人，但是在这个番外里，他却是一位对爱情充满期待的人。在一个风和日丽的下午，他坐在自己的书房里，翻看着一本旧相册。每个角落都有他与昔日女友的照片，那份往事如同尘封的宝藏，每当他翻到某一页，就仿佛能听到那个人温柔的声音。</w:t>
      </w:r>
      <w:r>
        <w:rPr>
          <w:sz w:val="32"/>
          <w:szCs w:val="32"/>
        </w:rPr>
        <w:t>&lt;/p&gt;&lt;p&gt;&lt;img src="/static-img/YeaFor_fb24P4Y38n0XjRC1LvgG4mL9i64TCMaY3k4mITbKIPTktmRy5aNpdGDcb60u1j2db38zxCFflbjbAmSiT0xpXg4W4TRgfW0OfP6zMPwhZy0XFxax3fenSioRvNPMvPRzylJ_Q8_wkcLFdYXycH95l_uK0d3xPYv3x0sU0GcomTUn6bhUckIhpBepx8L00DA493hHVh5k05FZBGATaZIasPKogGFtc3YAzKc8.png"&gt;&lt;/p&gt;&lt;p&gt;</w:t>
      </w:r>
      <w:r>
        <w:rPr>
          <w:sz w:val="32"/>
          <w:szCs w:val="32"/>
        </w:rPr>
        <w:t>二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姜可沉浸于往昔时，一阵轻敲打响起。他抬头，看到了一个年轻女子，她眼神纯净透澈，如同清晨初升的大地之光。她自我介绍说自己叫小雨，是新来的助理。从此以后，小雨成了他的左右手，也是他生活中的重要支柱。</w:t>
      </w:r>
      <w:r>
        <w:rPr>
          <w:sz w:val="32"/>
          <w:szCs w:val="32"/>
        </w:rPr>
        <w:t>&lt;/p&gt;&lt;p&gt;&lt;img src="/static-img/M0zyCu5YkrPDoAuKcym66i1LvgG4mL9i64TCMaY3k4mITbKIPTktmRy5aNpdGDcb60u1j2db38zxCFflbjbAmSiT0xpXg4W4TRgfW0OfP6zMPwhZy0XFxax3fenSioRvNPMvPRzylJ_Q8_wkcLFdYXycH95l_uK0d3xPYv3x0sU0GcomTUn6bhUckIhpBepx8L00DA493hHVh5k05FZBGATaZIasPKogGFtc3YAzKc8.jpg"&gt;&lt;/p&gt;&lt;p&gt;</w:t>
      </w:r>
      <w:r>
        <w:rPr>
          <w:sz w:val="32"/>
          <w:szCs w:val="32"/>
        </w:rPr>
        <w:t>三、感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逐渐融入了姜可的心田。她总是耐心地听他讲述过去，而不是以讥讽或是鄙夷来回应，这让姜可感到非常安心。他开始发现小雨不仅聪明过人，还有着一颗善良且坚韧不拔的心。在一次偶然间，他被她的笑容深深吸引，从而揭开了两人之间的情感故事。</w:t>
      </w:r>
      <w:r>
        <w:rPr>
          <w:sz w:val="32"/>
          <w:szCs w:val="32"/>
        </w:rPr>
        <w:t>&lt;/p&gt;&lt;p&gt;&lt;img src="/static-img/BGDN-Hf2zXSU_5UZszaKcS1LvgG4mL9i64TCMaY3k4mITbKIPTktmRy5aNpdGDcb60u1j2db38zxCFflbjbAmSiT0xpXg4W4TRgfW0OfP6zMPwhZy0XFxax3fenSioRvNPMvPRzylJ_Q8_wkcLFdYXycH95l_uK0d3xPYv3x0sU0GcomTUn6bhUckIhpBepx8L00DA493hHVh5k05FZBGATaZIasPKogGFtc3YAzKc8.jpg"&gt;&lt;/p&gt;&lt;p&gt;</w:t>
      </w:r>
      <w:r>
        <w:rPr>
          <w:sz w:val="32"/>
          <w:szCs w:val="32"/>
        </w:rPr>
        <w:t>四、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两个人的关系超越了工作范畴，他们开始共享彼此生活中的点点滴滴。每天下班后，他们会一起散步，或是在家里聊天。这段时间里，姜可意识到自己的世界变得更加丰富多彩，而小雨则成为了他的另一半。她带给他的不仅仅是快乐，更是一种平静与安全感。</w:t>
      </w:r>
      <w:r>
        <w:rPr>
          <w:sz w:val="32"/>
          <w:szCs w:val="32"/>
        </w:rPr>
        <w:t>&lt;/p&gt;&lt;p&gt;&lt;img src="/static-img/Kqm_XDHqC1BfkNexc9t35i1LvgG4mL9i64TCMaY3k4mITbKIPTktmRy5aNpdGDcb60u1j2db38zxCFflbjbAmSiT0xpXg4W4TRgfW0OfP6zMPwhZy0XFxax3fenSioRvNPMvPRzylJ_Q8_wkcLFdYXycH95l_uK0d3xPYv3x0sU0GcomTUn6bhUckIhpBepx8L00DA493hHVh5k05FZBGATaZIasPKogGFtc3YAzKc8.jpg"&gt;&lt;/p&gt;&lt;p&gt;</w:t>
      </w:r>
      <w:r>
        <w:rPr>
          <w:sz w:val="32"/>
          <w:szCs w:val="32"/>
        </w:rPr>
        <w:t>五、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特别的晚上，小雨走进了姜可房间，用她那双闪烁着星辰般眼睛望向他，并告诉他，她已经准备好要陪伴在他的身边永远。而那个瞬间，所有过去关于失恋和孤独的问题似乎都不再重要，只剩下两颗跳动得更紧密的心，它们终于找到了属于自己的归宿。在笔趣阁这样的平台上，有这样的一篇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，让我们可以看到不同侧面的故事，让我们能够体会到爱情背后的真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《笔趣阁独家：姜可全文番外之情深缘起》的文章内容，它展现了一位商界巨子从冷漠变为温暖的人生转变，以及在那个过程中所经历的情感波折。这篇文章通过细腻的情节描写和深刻的人物塑造，让读者也能体验到那些既简单又复杂的情感纠葛，同时也让人们对于爱情持有一丝怀疑、一丝期待，因为只有真诚才能够打开最内心的话语门扉。在这个信息爆炸时代，即使是虚拟空间里的文字，也蕴含着生命力，不断传递着美好的思想和温馨的情感。</w:t>
      </w:r>
      <w:r>
        <w:rPr>
          <w:sz w:val="32"/>
          <w:szCs w:val="32"/>
        </w:rPr>
        <w:t>&lt;/p&gt;&lt;p&gt;&lt;a href = "/doc/434195-</w:t>
      </w:r>
      <w:r>
        <w:rPr>
          <w:sz w:val="32"/>
          <w:szCs w:val="32"/>
        </w:rPr>
        <w:t>笔趣阁独家姜可全文番外之情深缘起</w:t>
      </w:r>
      <w:r>
        <w:rPr>
          <w:sz w:val="32"/>
          <w:szCs w:val="32"/>
        </w:rPr>
        <w:t>.doc" rel="alternate" download="434195-</w:t>
      </w:r>
      <w:r>
        <w:rPr>
          <w:sz w:val="32"/>
          <w:szCs w:val="32"/>
        </w:rPr>
        <w:t>笔趣阁独家姜可全文番外之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