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内的叛逆揭秘隐秘的刺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内的叛逆：揭秘隐秘的刺激</w:t>
      </w:r>
      <w:r>
        <w:rPr>
          <w:sz w:val="32"/>
          <w:szCs w:val="32"/>
        </w:rPr>
        <w:t>&lt;/p&gt;&lt;p&gt;&lt;img src="/static-img/bNkObOVb0hODyV_P28QSorRgOtcm7LYzuJJ9k5pqlpADyaNwOVVs4cH_k-HTac_p.jpg"&gt;&lt;/p&gt;&lt;p&gt;</w:t>
      </w:r>
      <w:r>
        <w:rPr>
          <w:sz w:val="32"/>
          <w:szCs w:val="32"/>
        </w:rPr>
        <w:t>寄生在我们身上的不稳定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埋在体内恶意地顶了顶，隐藏于我们日常生活之中的一种力量，它不仅能够影响我们的情绪，还能操控我们的行为。这种力量源自于那些潜伏在我们身体内部的小生物，它们以微小的方式干扰着我们的平衡，让我们变得更加易怒和冲动。</w:t>
      </w:r>
      <w:r>
        <w:rPr>
          <w:sz w:val="32"/>
          <w:szCs w:val="32"/>
        </w:rPr>
        <w:t>&lt;/p&gt;&lt;p&gt;&lt;img src="/static-img/cOVrea6WOR9tForhfSgvW7RgOtcm7LYzuJJ9k5pqlpADyaNwOVVs4cH_k-HTac_p.jpg"&gt;&lt;/p&gt;&lt;p&gt;</w:t>
      </w:r>
      <w:r>
        <w:rPr>
          <w:sz w:val="32"/>
          <w:szCs w:val="32"/>
        </w:rPr>
        <w:t>微生物世界中的权力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体内部，微生物之间存在着复杂的关系网，每一种细菌或真菌都有自己的势力范围。它们通过释放化学物质与其他微生物竞争资源，同时也对宿主产生影响。这一过程如同一个隐秘的大战，每一次“顶”都是它们争夺生存空间和营养资源的一部分。</w:t>
      </w:r>
      <w:r>
        <w:rPr>
          <w:sz w:val="32"/>
          <w:szCs w:val="32"/>
        </w:rPr>
        <w:t>&lt;/p&gt;&lt;p&gt;&lt;img src="/static-img/WrIxHkr0rFf0TUPRzW7lp7RgOtcm7LYzuJJ9k5pqlpADyaNwOVVs4cH_k-HTac_p.jpg"&gt;&lt;/p&gt;&lt;p&gt;</w:t>
      </w:r>
      <w:r>
        <w:rPr>
          <w:sz w:val="32"/>
          <w:szCs w:val="32"/>
        </w:rPr>
        <w:t>体内环境如何被操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埋在体内恶意地顶了顶，不仅是指单纯的侵入，更是一种更深层次的控制。在某些情况下，这些微生物可以改变宿主的基因表达，从而影响其免疫系统、代谢率甚至是行为模式。它就像是一个隐形杀手，无声无息却极具破坏性。</w:t>
      </w:r>
      <w:r>
        <w:rPr>
          <w:sz w:val="32"/>
          <w:szCs w:val="32"/>
        </w:rPr>
        <w:t>&lt;/p&gt;&lt;p&gt;&lt;img src="/static-img/X-kKvNtO6u9u2b2jMgFd17RgOtcm7LYzuJJ9k5pqlpADyaNwOVVs4cH_k-HTac_p.jpg"&gt;&lt;/p&gt;&lt;p&gt;</w:t>
      </w:r>
      <w:r>
        <w:rPr>
          <w:sz w:val="32"/>
          <w:szCs w:val="32"/>
        </w:rPr>
        <w:t>如何抵抗这些潜伏敌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付这些寄生者并非易事，但也有方法可行。保持健康饮食、适量运动以及充足睡眠都有助于增强免疫力，减少外界病原体滥觞。在必要时使用抗生素也是有效的手段。但要注意过度使用可能会导致耐药性的问题，因此需谨慎选择和使用。</w:t>
      </w:r>
      <w:r>
        <w:rPr>
          <w:sz w:val="32"/>
          <w:szCs w:val="32"/>
        </w:rPr>
        <w:t>&lt;/p&gt;&lt;p&gt;&lt;img src="/static-img/22aFuQq1QJEBau_mqpJ5bLRgOtcm7LYzuJJ9k5pqlpADyaNwOVVs4cH_k-HTac_p.jpg"&gt;&lt;/p&gt;&lt;p&gt;</w:t>
      </w:r>
      <w:r>
        <w:rPr>
          <w:sz w:val="32"/>
          <w:szCs w:val="32"/>
        </w:rPr>
        <w:t>新发现与新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对人体内部微生物群落研究越来越深入，我们开始认识到这些“叛逆分子”对于人类健康乃至疾病发展起到的关键作用。这为开发新的治疗方法提供了可能性，比如通过引导好细菌繁殖，以此提高整个人群健康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探索与预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学技术不断进步，我们将继续探索更多关于人体内部环境中的暗流涌动，以及这些暗流如何影响我们的生活。本文只是冰山一角，未来还将揭开更多关于这个领域未知面貌的事实，为人们提供更全面的理解，并寻找解决方案以维护自身健康。</w:t>
      </w:r>
      <w:r>
        <w:rPr>
          <w:sz w:val="32"/>
          <w:szCs w:val="32"/>
        </w:rPr>
        <w:t>&lt;/p&gt;&lt;p&gt;&lt;a href = "/doc/434311-</w:t>
      </w:r>
      <w:r>
        <w:rPr>
          <w:sz w:val="32"/>
          <w:szCs w:val="32"/>
        </w:rPr>
        <w:t>体内的叛逆揭秘隐秘的刺激</w:t>
      </w:r>
      <w:r>
        <w:rPr>
          <w:sz w:val="32"/>
          <w:szCs w:val="32"/>
        </w:rPr>
        <w:t>.doc" rel="alternate" download="434311-</w:t>
      </w:r>
      <w:r>
        <w:rPr>
          <w:sz w:val="32"/>
          <w:szCs w:val="32"/>
        </w:rPr>
        <w:t>体内的叛逆揭秘隐秘的刺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