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神秘空间的守护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这个名字听起来就充满了神秘和奇幻色彩。它不仅仅是一个普通的空间，更是一种对未知世界的追求，一种对超自然力量的敬畏。这座洞府隐藏在深山之中，远离尘世喧嚣，只有那些心怀灵魂愿望的人才能找到。</w:t>
      </w:r>
      <w:r>
        <w:rPr>
          <w:sz w:val="32"/>
          <w:szCs w:val="32"/>
        </w:rPr>
        <w:t>&lt;/p&gt;&lt;p&gt;&lt;img src="/static-img/YPkPMnx8lkrNE18w8aE8fLRgOtcm7LYzuJJ9k5pqlpADyaNwOVVs4cH_k-HTac_p.jpg"&gt;&lt;/p&gt;&lt;p&gt;</w:t>
      </w:r>
      <w:r>
        <w:rPr>
          <w:sz w:val="32"/>
          <w:szCs w:val="32"/>
        </w:rPr>
        <w:t>首先，我们要谈谈这个洞府是如何形成的。据说，它源自古老传说的某位高级法师，他们为了保护自己隐居的地方，不被外界干扰，便施展出一套复杂而强大的法术，将自己的居所转化为了一座能够自动维持自身生态平衡、抵御一切外来侵袭的小型宇宙。这就是我们今天所称作“随身仙家洞府”的地方。</w:t>
      </w:r>
      <w:r>
        <w:rPr>
          <w:sz w:val="32"/>
          <w:szCs w:val="32"/>
        </w:rPr>
        <w:t>&lt;/p&gt;&lt;p&gt;</w:t>
      </w:r>
      <w:r>
        <w:rPr>
          <w:sz w:val="32"/>
          <w:szCs w:val="32"/>
        </w:rPr>
        <w:t>其次，我们要探讨一下这座洞府内部的情况。进入这个神秘空间，你会发现这里环境清幽，空气清新，有着丰富多样的植物和动物生活在这里。在这里，可以看到各种奇异生物，它们并非地球上能见到的，而是来自不同星球或其他平行宇宙的一些珍稀物种。这让人联想到一个更广阔、更复杂的地球，是一个无限可能性的世界。</w:t>
      </w:r>
      <w:r>
        <w:rPr>
          <w:sz w:val="32"/>
          <w:szCs w:val="32"/>
        </w:rPr>
        <w:t>&lt;/p&gt;&lt;p&gt;&lt;img src="/static-img/zsk29XKlcuDJCBNeWlb2HLRgOtcm7LYzuJJ9k5pqlpADyaNwOVVs4cH_k-HTac_p.jpg"&gt;&lt;/p&gt;&lt;p&gt;</w:t>
      </w:r>
      <w:r>
        <w:rPr>
          <w:sz w:val="32"/>
          <w:szCs w:val="32"/>
        </w:rPr>
        <w:t>再者，随身仙家洞府也拥有着独特的能源来源，这使得它能够自给自足，即使是在极端环境下，也能保持稳定的生存状态。这种能源通常被称为“魔法能”，是一种基于意念操作产生力的现象，对于现代科技来说仍然是一个未解之谜。</w:t>
      </w:r>
      <w:r>
        <w:rPr>
          <w:sz w:val="32"/>
          <w:szCs w:val="32"/>
        </w:rPr>
        <w:t>&lt;/p&gt;&lt;p&gt;</w:t>
      </w:r>
      <w:r>
        <w:rPr>
          <w:sz w:val="32"/>
          <w:szCs w:val="32"/>
        </w:rPr>
        <w:t>此外，这里还有一层特殊意义，那就是作为一种精神上的避风港。当人们感到疲惫或压力过大时，来到这个地方，就好像回到自己的内心世界一样，无论是放松还是提升意识，都可以在这里得到完美地实现。而且，由于这里没有时间概念，所以对于那些需要静心思考的人来说，是非常理想的一个场所。</w:t>
      </w:r>
      <w:r>
        <w:rPr>
          <w:sz w:val="32"/>
          <w:szCs w:val="32"/>
        </w:rPr>
        <w:t>&lt;/p&gt;&lt;p&gt;&lt;img src="/static-img/yUeHbIEHe5Jwct3NQ8zLhbRgOtcm7LYzuJJ9k5pqlpADyaNwOVVs4cH_k-HTac_p.jpg"&gt;&lt;/p&gt;&lt;p&gt;</w:t>
      </w:r>
      <w:r>
        <w:rPr>
          <w:sz w:val="32"/>
          <w:szCs w:val="32"/>
        </w:rPr>
        <w:t>最后，让我们谈一谈如何访问这片神秘土地。一方面，因为它位于偏僻的地方，而且每个人都必须通过严格的心灵测试才能证明自己真正渴望寻找真理，因此很难直接访问；另一方面，也有人认为只要你内心纯净、诚实，你就有可能获得一次访问机会。但具体怎样做，却成了很多人想要探索这片土地却又无法触及的心事。</w:t>
      </w:r>
      <w:r>
        <w:rPr>
          <w:sz w:val="32"/>
          <w:szCs w:val="32"/>
        </w:rPr>
        <w:t>&lt;/p&gt;&lt;p&gt;</w:t>
      </w:r>
      <w:r>
        <w:rPr>
          <w:sz w:val="32"/>
          <w:szCs w:val="32"/>
        </w:rPr>
        <w:t>总结来说，“随身仙家洞府”不仅仅是一个物理存在，更是一种精神体验，是对知识和智慧的一次全方位挑战，同时也是一个关于人类本质最深层次的问题。在当今快节奏、高压力的时代，寻找这样的避风港，或许已经成为了许多人的梦想，但是否真的存在，还需待各位探险者亲身体验后决定。</w:t>
      </w:r>
      <w:r>
        <w:rPr>
          <w:sz w:val="32"/>
          <w:szCs w:val="32"/>
        </w:rPr>
        <w:t>&lt;/p&gt;&lt;p&gt;&lt;img src="/static-img/EUe6Skm1Xa4mrtS7SOo0dLRgOtcm7LYzuJJ9k5pqlpADyaNwOVVs4cH_k-HTac_p.jpg"&gt;&lt;/p&gt;&lt;p&gt;&lt;a href = "/doc/434330-</w:t>
      </w:r>
      <w:r>
        <w:rPr>
          <w:sz w:val="32"/>
          <w:szCs w:val="32"/>
        </w:rPr>
        <w:t>随身仙家洞府神秘空间的守护与探索</w:t>
      </w:r>
      <w:r>
        <w:rPr>
          <w:sz w:val="32"/>
          <w:szCs w:val="32"/>
        </w:rPr>
        <w:t>.doc" rel="alternate" download="434330-</w:t>
      </w:r>
      <w:r>
        <w:rPr>
          <w:sz w:val="32"/>
          <w:szCs w:val="32"/>
        </w:rPr>
        <w:t>随身仙家洞府神秘空间的守护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