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之王老狼热门单曲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？</w:t>
      </w:r>
      <w:r>
        <w:rPr>
          <w:sz w:val="32"/>
          <w:szCs w:val="32"/>
        </w:rPr>
        <w:t>&lt;/p&gt;&lt;p&gt;&lt;img src="/static-img/7tMvtxg55ebMkEcFJHxEvc1hiCoHd1U1ZoIt-hnVqgKqHmMEyOHY_Cd_xYOIPEO_.jpg"&gt;&lt;/p&gt;&lt;p&gt;</w:t>
      </w:r>
      <w:r>
        <w:rPr>
          <w:sz w:val="32"/>
          <w:szCs w:val="32"/>
        </w:rPr>
        <w:t>在音乐界，每个时代都有其独特的风格和代表人物。如今，年轻一代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正以其鲜明的声音和独特的风格在音乐海洋中激起了涟漪。而其中，有一个名字被广泛传唱，那就是老狼——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青年，以他的才华和坚持赢得了无数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是怎么炼成的？</w:t>
      </w:r>
      <w:r>
        <w:rPr>
          <w:sz w:val="32"/>
          <w:szCs w:val="32"/>
        </w:rPr>
        <w:t>&lt;/p&gt;&lt;p&gt;&lt;img src="/static-img/HRiZfjzPGX1NoM8h9s9T1s1hiCoHd1U1ZoIt-hnVqgKqHmMEyOHY_Cd_xYOIPEO_.jpg"&gt;&lt;/p&gt;&lt;p&gt;</w:t>
      </w:r>
      <w:r>
        <w:rPr>
          <w:sz w:val="32"/>
          <w:szCs w:val="32"/>
        </w:rPr>
        <w:t>老狼从小就对音乐充满热情，他开始接触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的时候还只是一个十几岁的小孩。但他并没有因为年纪轻轻而放弃，而是更加努力地学习和实践。他将自己所听到的每一种风格都当作是一种资源，将它们融会贯通，用自己的方式去表达自己。这份不懈的努力最终使他成为了那个令人瞩目的新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流行文化的一部分？</w:t>
      </w:r>
      <w:r>
        <w:rPr>
          <w:sz w:val="32"/>
          <w:szCs w:val="32"/>
        </w:rPr>
        <w:t>&lt;/p&gt;&lt;p&gt;&lt;img src="/static-img/vm4DSBRbC3mCZKVAuEqqNM1hiCoHd1U1ZoIt-hnVqgKqHmMEyOHY_Cd_xYOIPEO_.jpg"&gt;&lt;/p&gt;&lt;p&gt;</w:t>
      </w:r>
      <w:r>
        <w:rPr>
          <w:sz w:val="32"/>
          <w:szCs w:val="32"/>
        </w:rPr>
        <w:t>要想成为流行文化的一部分，并不是件容易的事情。首先，你需要有足够强大的内心动力，能够推翻一切障碍；其次，你需要不断地学习，不断地创造，总是在进步。对于老狼来说，这意味着不仅要掌握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术，更要有深刻的情感表达能力，让听众能够真正理解你的歌词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与潮流相遇</w:t>
      </w:r>
      <w:r>
        <w:rPr>
          <w:sz w:val="32"/>
          <w:szCs w:val="32"/>
        </w:rPr>
        <w:t>&lt;/p&gt;&lt;p&gt;&lt;img src="/static-img/4etf5s-28p1WKtD_cCeISs1hiCoHd1U1ZoIt-hnVqgKqHmMEyOHY_Cd_xYOIPEO_.jpg"&gt;&lt;/p&gt;&lt;p&gt;</w:t>
      </w:r>
      <w:r>
        <w:rPr>
          <w:sz w:val="32"/>
          <w:szCs w:val="32"/>
        </w:rPr>
        <w:t>随着时间的推移，老狼逐渐走出了校园，小小地站在了舞台上。他那饱含力量与智慧的声音，如同一股清泉，在人群中引发了一场又一场共鸣。在这个过程中，他也逐渐发现了自我，即使身处潮水之中，也能保持独立自主，不为外界影响所动摇，这也是为什么人们称呼他为“潮水中的孤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力股：未来可能的大师</w:t>
      </w:r>
      <w:r>
        <w:rPr>
          <w:sz w:val="32"/>
          <w:szCs w:val="32"/>
        </w:rPr>
        <w:t>&lt;/p&gt;&lt;p&gt;&lt;img src="/static-img/FfWyAOk5y760Rz4Gdh3Dds1hiCoHd1U1ZoIt-hnVqgKqHmMEyOHY_Cd_xYOIPEO_.jpeg"&gt;&lt;/p&gt;&lt;p&gt;</w:t>
      </w:r>
      <w:r>
        <w:rPr>
          <w:sz w:val="32"/>
          <w:szCs w:val="32"/>
        </w:rPr>
        <w:t>尽管只有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但老狼已经展现出了非凡的潜力。他的每一次演出都像是艺术品一样完美，每一次歌曲都像是一部电影一样生动。这种天赋加上毅力的结合，使得很多人预见到他将来会是一个巨星。在这个信息爆炸时代，只要你敢于冒险，一切皆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看待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年纪轻輕却已如此成功的人物，我们不禁思考：这是不是我们教育体系的问题？还是说我们的社会已经太过商业化，对于真才实学者的培养缺乏足够重视？或者说，是什么因素促成了这样的奇迹发生？无论答案是什么，都无法否认的是，这个世界确实存在着许多值得我们关注、尊敬的人物，他们用实际行动证明了青春可以更远大。</w:t>
      </w:r>
      <w:r>
        <w:rPr>
          <w:sz w:val="32"/>
          <w:szCs w:val="32"/>
        </w:rPr>
        <w:t>&lt;/p&gt;&lt;p&gt;&lt;a href = "/doc/434374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之王老狼热门单曲音乐盛宴</w:t>
      </w:r>
      <w:r>
        <w:rPr>
          <w:sz w:val="32"/>
          <w:szCs w:val="32"/>
        </w:rPr>
        <w:t>.doc" rel="alternate" download="434374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之王老狼热门单曲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