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般的热情他人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-QfwfGcEpg9fouReeYZOTlzQ31Hea_c8NW-0SRse1qf4-LKMU1lhWiaRgSPNdR40.jpg"&gt;&lt;/p&gt;&lt;p&gt;</w:t>
      </w:r>
      <w:r>
        <w:rPr>
          <w:sz w:val="32"/>
          <w:szCs w:val="32"/>
        </w:rPr>
        <w:t>他的到来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夜晚，一切都显得那么安详。然而，随着时间的推移，一种微妙的变化悄然发生。在这个宁静的小镇上，人们似乎都感受到了某种不易察觉的波动，这个波动很快就被一股强烈的情绪所驱动。这股情绪源自一个人的到来，他就是那个引人注目的焦点，他带来了震撼人心的热情和激情。</w:t>
      </w:r>
      <w:r>
        <w:rPr>
          <w:sz w:val="32"/>
          <w:szCs w:val="32"/>
        </w:rPr>
        <w:t>&lt;/p&gt;&lt;p&gt;&lt;img src="/static-img/5iFuU2WAFt9PU7nPE2K8FVzQ31Hea_c8NW-0SRse1qdU98NvhPKM6e6NB3a5pDQdIhA7sXFM2hHmuVFHCtNHHYfWv_Eh5XrG1qsodJCYlbrc6mSH2ap60lO9BHNCxp8f7dgtCEZmGj9KcrFo1Ajv2EWnhQp8RaTsZyiYKB8IhLwYv0bULV9YvJxop4PnJNzA.jpg"&gt;&lt;/p&gt;&lt;p&gt;</w:t>
      </w:r>
      <w:r>
        <w:rPr>
          <w:sz w:val="32"/>
          <w:szCs w:val="32"/>
        </w:rPr>
        <w:t>他的热情是如何传递给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这片土地的时候，他仿佛带来了天空中的火焰，那些火焰在接触地面后，就像烈火般燃烧起来。他的热情不是那种温柔或平缓的，它更像是山洪暴发一样猛烈而不可抗拒。他对待每一个人都充满了同样的热忱，无论是熟悉的人还是素未谋面的陌生人，在他眼中，每个人都是值得尊敬和爱护的人。</w:t>
      </w:r>
      <w:r>
        <w:rPr>
          <w:sz w:val="32"/>
          <w:szCs w:val="32"/>
        </w:rPr>
        <w:t>&lt;/p&gt;&lt;p&gt;&lt;img src="/static-img/poVRKF7SFkAUCAj27MI071zQ31Hea_c8NW-0SRse1qdU98NvhPKM6e6NB3a5pDQdIhA7sXFM2hHmuVFHCtNHHYfWv_Eh5XrG1qsodJCYlbrc6mSH2ap60lO9BHNCxp8f7dgtCEZmGj9KcrFo1Ajv2EWnhQp8RaTsZyiYKB8IhLwYv0bULV9YvJxop4PnJNzA.jpg"&gt;&lt;/p&gt;&lt;p&gt;</w:t>
      </w:r>
      <w:r>
        <w:rPr>
          <w:sz w:val="32"/>
          <w:szCs w:val="32"/>
        </w:rPr>
        <w:t>这是什么力量让他能够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了解他的故事的人来说，他们知道背后的力量是什么。那是一种无尽的梦想、无尽的心血和无尽的坚持。他从未放弃过自己的追求，即使在最艰难的时候，也总能找到前行之力。这种力量让他成为了一道亮丽的大风景，让所有遇见过他的人都深刻印象。</w:t>
      </w:r>
      <w:r>
        <w:rPr>
          <w:sz w:val="32"/>
          <w:szCs w:val="32"/>
        </w:rPr>
        <w:t>&lt;/p&gt;&lt;p&gt;&lt;img src="/static-img/foUaSOj72jeiuK8MuH3YrlzQ31Hea_c8NW-0SRse1qdU98NvhPKM6e6NB3a5pDQdIhA7sXFM2hHmuVFHCtNHHYfWv_Eh5XrG1qsodJCYlbrc6mSH2ap60lO9BHNCxp8f7dgtCEZmGj9KcrFo1Ajv2EWnhQp8RaTsZyiYKB8IhLwYv0bULV9YvJxop4PnJNzA.jpg"&gt;&lt;/p&gt;&lt;p&gt;</w:t>
      </w:r>
      <w:r>
        <w:rPr>
          <w:sz w:val="32"/>
          <w:szCs w:val="32"/>
        </w:rPr>
        <w:t>他的到来改变了这个小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。当那股热流洒向这个小镇时，它影响到了每一个角落，每一个人。这不是简单的一场自然灾害，而是一个精神上的变革。一旦开始，它就无法逆转。人们开始重新审视自己的生活，寻找内心深处隐藏的问题，并努力去解决它们。而那个带着烈火奔腾的人，只是在他们需要的时候出现，用自己的经历为他们提供指导。</w:t>
      </w:r>
      <w:r>
        <w:rPr>
          <w:sz w:val="32"/>
          <w:szCs w:val="32"/>
        </w:rPr>
        <w:t>&lt;/p&gt;&lt;p&gt;&lt;img src="/static-img/WJSHQu90awB1gjXO2edW5lzQ31Hea_c8NW-0SRse1qdU98NvhPKM6e6NB3a5pDQdIhA7sXFM2hHmuVFHCtNHHYfWv_Eh5XrG1qsodJCYlbrc6mSH2ap60lO9BHNCxp8f7dgtCEZmGj9KcrFo1Ajv2EWnhQp8RaTsZyiYKB8IhLwYv0bULV9YvJxop4PnJNzA.jpg"&gt;&lt;/p&gt;&lt;p&gt;</w:t>
      </w:r>
      <w:r>
        <w:rPr>
          <w:sz w:val="32"/>
          <w:szCs w:val="32"/>
        </w:rPr>
        <w:t>我们应该如何看待这种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有其积极的一面，但也可能伴随着挑战。在过去，我们习惯于以一种更加保守稳定的方式生活。但现在，这位年轻人的到来提醒我们，有时候必要的是一些外来的刺激，以便我们可以真正地成长和发展。尽管这会让我们的世界变得有些混乱，但最终它将导致出乎意料地美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改变会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呢，当初看到这一切起始时，我们没有任何预测。当最初那股暖流融入我们的日常后，没有人想到它会如此迅速地蔓延开来。但现在回头看，我们意识到那些小小的地球裂缝其实标志着更广阔的地理变迁。而且正如地球上永远不会停止运动一样，那个携带“烈火”男孩留下的烙印也不可能完全消失，因为它已经深深植根于这里。如果未来还能再次听到“</w:t>
      </w:r>
      <w:r>
        <w:rPr>
          <w:sz w:val="32"/>
          <w:szCs w:val="32"/>
        </w:rPr>
        <w:t>he come with fire and flame”</w:t>
      </w:r>
      <w:r>
        <w:rPr>
          <w:sz w:val="32"/>
          <w:szCs w:val="32"/>
        </w:rPr>
        <w:t>的声音，不知又将发生怎样令人惊叹的事情！</w:t>
      </w:r>
      <w:r>
        <w:rPr>
          <w:sz w:val="32"/>
          <w:szCs w:val="32"/>
        </w:rPr>
        <w:t>&lt;/p&gt;&lt;p&gt;&lt;a href = "/doc/434424-</w:t>
      </w:r>
      <w:r>
        <w:rPr>
          <w:sz w:val="32"/>
          <w:szCs w:val="32"/>
        </w:rPr>
        <w:t>火焰般的热情他人的到来</w:t>
      </w:r>
      <w:r>
        <w:rPr>
          <w:sz w:val="32"/>
          <w:szCs w:val="32"/>
        </w:rPr>
        <w:t>.doc" rel="alternate" download="434424-</w:t>
      </w:r>
      <w:r>
        <w:rPr>
          <w:sz w:val="32"/>
          <w:szCs w:val="32"/>
        </w:rPr>
        <w:t>火焰般的热情他人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