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探索高清视觉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：探索高清视觉艺术的边界</w:t>
      </w:r>
      <w:r>
        <w:rPr>
          <w:sz w:val="32"/>
          <w:szCs w:val="32"/>
        </w:rPr>
        <w:t>&lt;/p&gt;&lt;p&gt;&lt;img src="/static-img/Mh6gqPd27_nPUpxB97ctwu91PbXotzOxwkFjGC6qc_XDgDMxoPt2QCntkYW2Ij_8.jpg"&gt;&lt;/p&gt;&lt;p&gt;</w:t>
      </w:r>
      <w:r>
        <w:rPr>
          <w:sz w:val="32"/>
          <w:szCs w:val="32"/>
        </w:rPr>
        <w:t>在数字时代，视频内容的生产和消费呈现出前所未有的爆炸性增长。随着技术的不断进步，尤其是高清视频技术的发展，一些专业术语也逐渐进入了大众的视野，其中“日本卡一卡二高清视频”便是一个颇具特色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一卡二：基础知识</w:t>
      </w:r>
      <w:r>
        <w:rPr>
          <w:sz w:val="32"/>
          <w:szCs w:val="32"/>
        </w:rPr>
        <w:t>&lt;/p&gt;&lt;p&gt;&lt;img src="/static-img/vImqY1GZjZZgvsMTmqU34e91PbXotzOxwkFjGC6qc_V_6bzeGEJ3q8CKJEE_1e0a9maCARoA3clbNIA_8CFgSnZw1MMny22n--a1aJ71iWAUnnhDkd0jUPX3qofcO8fbgt0dhCJVgV3tvmrziwLj27ev7mow-k6ZIBzBxQB4Kj-u80l1SU694EEx_w2chtF4.jpg"&gt;&lt;/p&gt;&lt;p&gt;</w:t>
      </w:r>
      <w:r>
        <w:rPr>
          <w:sz w:val="32"/>
          <w:szCs w:val="32"/>
        </w:rPr>
        <w:t>首先，我们需要对“日本卡一卡二”这一术语有一个基本理解。在动漫、漫画和游戏等领域，这个词汇指的是一种特殊类型的手法。简单来说，“日本 卡 一 卡 二 高清 视频”就是指使用高质量、高分辨率（通常为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）的视频来展示某些特定的场景或者动作，比如战斗、魔法效果或者其他视觉效果密集的部分。这类内容往往能够提供观众更为沉浸式和直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与创意融合</w:t>
      </w:r>
      <w:r>
        <w:rPr>
          <w:sz w:val="32"/>
          <w:szCs w:val="32"/>
        </w:rPr>
        <w:t>&lt;/p&gt;&lt;p&gt;&lt;img src="/static-img/NwwQ6xZdflhB1rAdte0D-O91PbXotzOxwkFjGC6qc_V_6bzeGEJ3q8CKJEE_1e0a9maCARoA3clbNIA_8CFgSnZw1MMny22n--a1aJ71iWAUnnhDkd0jUPX3qofcO8fbgt0dhCJVgV3tvmrziwLj27ev7mow-k6ZIBzBxQB4Kj-u80l1SU694EEx_w2chtF4.jpg"&gt;&lt;/p&gt;&lt;p&gt;</w:t>
      </w:r>
      <w:r>
        <w:rPr>
          <w:sz w:val="32"/>
          <w:szCs w:val="32"/>
        </w:rPr>
        <w:t>接下来，让我们深入探讨一下这些高清视频背后的技术细节。制作这样的作品通常涉及到多方面的工作，从剧本编写到后期制作，每一步都要求极高的专业水平。摄影机、灯光设备以及后期处理软件都是必不可少的一环。此外，对于一些复杂或奇幻元素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则成为了关键工具，它使得画面中出现各种不可能在现实世界中实现的事物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文化价值</w:t>
      </w:r>
      <w:r>
        <w:rPr>
          <w:sz w:val="32"/>
          <w:szCs w:val="32"/>
        </w:rPr>
        <w:t>&lt;/p&gt;&lt;p&gt;&lt;img src="/static-img/gy22NSOXQRwjg8v6NLCcKu91PbXotzOxwkFjGC6qc_V_6bzeGEJ3q8CKJEE_1e0a9maCARoA3clbNIA_8CFgSnZw1MMny22n--a1aJ71iWAUnnhDkd0jUPX3qofcO8fbgt0dhCJVgV3tvmrziwLj27ev7mow-k6ZIBzBxQB4Kj-u80l1SU694EEx_w2chtF4.jpg"&gt;&lt;/p&gt;&lt;p&gt;</w:t>
      </w:r>
      <w:r>
        <w:rPr>
          <w:sz w:val="32"/>
          <w:szCs w:val="32"/>
        </w:rPr>
        <w:t>除了科技层面的精湛之外，“日本 卡 一 卡 二 高清 视频”的艺术表现也是其独特魅力的重要组成部分。在很多情况下，这种风格下的作品不仅仅是一种娱乐形式，它们还承载着丰富的人文关怀和文化内涵。无论是在动漫系列中的角色塑造还是在电影中的情节构建，都能反映出作者对于社会问题乃至人类精神世界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0nzVl82fIGnttCNv6hRBhO91PbXotzOxwkFjGC6qc_V_6bzeGEJ3q8CKJEE_1e0a9maCARoA3clbNIA_8CFgSnZw1MMny22n--a1aJ71iWAUnnhDkd0jUPX3qofcO8fbgt0dhCJVgV3tvmrziwLj27ev7mow-k6ZIBzBxQB4Kj-u80l1SU694EEx_w2chtF4.jpg"&gt;&lt;/p&gt;&lt;p&gt;</w:t>
      </w:r>
      <w:r>
        <w:rPr>
          <w:sz w:val="32"/>
          <w:szCs w:val="32"/>
        </w:rPr>
        <w:t>今天，无论是社交媒体平台还是网络论坛上，“日本 カイカツ ハイデフビデオ”这个词汇经常被提及，不仅因为它代表了一种时尚潮流，更因为它成为了一种交流方式。在粉丝群体间，分享这种类型的高品质内容已经成为一种社区活动，让人们可以更加直接地参与到他们喜爱的话题中去，并通过互相分享来扩展彼此对不同主题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Japanese Kaichi Kaitsu HD Video”</w:t>
      </w:r>
      <w:r>
        <w:rPr>
          <w:sz w:val="32"/>
          <w:szCs w:val="32"/>
        </w:rPr>
        <w:t>，即那些带有‘</w:t>
      </w:r>
      <w:r>
        <w:rPr>
          <w:sz w:val="32"/>
          <w:szCs w:val="32"/>
        </w:rPr>
        <w:t>Kaichi’</w:t>
      </w:r>
      <w:r>
        <w:rPr>
          <w:sz w:val="32"/>
          <w:szCs w:val="32"/>
        </w:rPr>
        <w:t>标签的大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面，是一个充满艺术张力与技巧挑战性的领域。这不仅考验了制作者们对色彩管理、帧速控制以及故事叙述等方面精湛掌握，还让观众能够从新的角度欣赏传统动漫元素，并享受到前所未有的观看体验。而随着时间推移，这样的风格将继续演化，为未来更多惊艳我们的视觉盛宴打下坚实基础。</w:t>
      </w:r>
      <w:r>
        <w:rPr>
          <w:sz w:val="32"/>
          <w:szCs w:val="32"/>
        </w:rPr>
        <w:t>&lt;/p&gt;&lt;p&gt;&lt;a href = "/doc/434433-</w:t>
      </w:r>
      <w:r>
        <w:rPr>
          <w:sz w:val="32"/>
          <w:szCs w:val="32"/>
        </w:rPr>
        <w:t>日本卡一卡二探索高清视觉艺术的边界</w:t>
      </w:r>
      <w:r>
        <w:rPr>
          <w:sz w:val="32"/>
          <w:szCs w:val="32"/>
        </w:rPr>
        <w:t>.doc" rel="alternate" download="434433-</w:t>
      </w:r>
      <w:r>
        <w:rPr>
          <w:sz w:val="32"/>
          <w:szCs w:val="32"/>
        </w:rPr>
        <w:t>日本卡一卡二探索高清视觉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