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迈开腿尝尽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索：迈开腿，尝尽自然之美</w:t>
      </w:r>
      <w:r>
        <w:rPr>
          <w:sz w:val="32"/>
          <w:szCs w:val="32"/>
        </w:rPr>
        <w:t>&lt;/p&gt;&lt;p&gt;&lt;img src="/static-img/ua2ak5cuE55xY9t5R56ZIXX0Erd3c8WbuuoQBW2Dee4-ZsBVnc_p_9JqYMJxHn7w.jpg"&gt;&lt;/p&gt;&lt;p&gt;</w:t>
      </w:r>
      <w:r>
        <w:rPr>
          <w:sz w:val="32"/>
          <w:szCs w:val="32"/>
        </w:rPr>
        <w:t>在这个数字时代，科技与自然并行不悖。《森林探索：迈开腿，尝尽自然之美》这款视频应用，不仅让我们可以通过屏幕深入森林的怀抱，更让我们感受到那份独特的生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古老的树冠</w:t>
      </w:r>
      <w:r>
        <w:rPr>
          <w:sz w:val="32"/>
          <w:szCs w:val="32"/>
        </w:rPr>
        <w:t>&lt;/p&gt;&lt;p&gt;&lt;img src="/static-img/oeVNmJBbFeARJS2K8Bpy4HX0Erd3c8WbuuoQBW2Dee4-ZsBVnc_p_9JqYMJxHn7w.jpg"&gt;&lt;/p&gt;&lt;p&gt;</w:t>
      </w:r>
      <w:r>
        <w:rPr>
          <w:sz w:val="32"/>
          <w:szCs w:val="32"/>
        </w:rPr>
        <w:t>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你穿梭于茂密的树冠间，那些枝头缀满翠绿叶片，在微风中轻轻摇曳，每一片都仿佛在诉说着它们自己的故事。你会发现，这里有无数种不同的植物，它们之间相互依存，就像一个庞大的生态网络。每一次触摸，都能感受到大自然赋予生命力的丰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小动物的足迹</w:t>
      </w:r>
      <w:r>
        <w:rPr>
          <w:sz w:val="32"/>
          <w:szCs w:val="32"/>
        </w:rPr>
        <w:t>&lt;/p&gt;&lt;p&gt;&lt;img src="/static-img/YQLgZAUJ0cAKxQah0Z4QKnX0Erd3c8WbuuoQBW2Dee4-ZsBVnc_p_9JqYMJxHn7w.jpg"&gt;&lt;/p&gt;&lt;p&gt;</w:t>
      </w:r>
      <w:r>
        <w:rPr>
          <w:sz w:val="32"/>
          <w:szCs w:val="32"/>
        </w:rPr>
        <w:t>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绝佳机会，你可以紧跟那些快乐的小动物走在他们的小脚印上。从忙碌地搜寻食物到悠闲地晒太阳，无论是松鼠、兔子还是蝴蝶，他们都以自己的方式展现出一种纯真的生活方式。在这个过程中，我们也被迫思考人类与自然环境之间不断变化的地位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大自然的声音</w:t>
      </w:r>
      <w:r>
        <w:rPr>
          <w:sz w:val="32"/>
          <w:szCs w:val="32"/>
        </w:rPr>
        <w:t>&lt;/p&gt;&lt;p&gt;&lt;img src="/static-img/DXGRJkQcKLLGdvV_HAgTwXX0Erd3c8WbuuoQBW2Dee4-ZsBVnc_p_9JqYMJxHn7w.jpg"&gt;&lt;/p&gt;&lt;p&gt;</w:t>
      </w:r>
      <w:r>
        <w:rPr>
          <w:sz w:val="32"/>
          <w:szCs w:val="32"/>
        </w:rPr>
        <w:t>大自然是一个充满声音的地方，从远处传来的鸟鸣声到近处发出的细微流水声，每一道声音都是地球的心跳。在《森林探索：迈开腿，尝尽自然之美》这款应用中，你可以深入这些声音背后的世界，一步步进入那个宁静而又激动人心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生态系统中的角色扮演者</w:t>
      </w:r>
      <w:r>
        <w:rPr>
          <w:sz w:val="32"/>
          <w:szCs w:val="32"/>
        </w:rPr>
        <w:t>&lt;/p&gt;&lt;p&gt;&lt;img src="/static-img/XADhTyvf9q5yiZunQiOlFnX0Erd3c8WbuuoQBW2Dee4-ZsBVnc_p_9JqYMJxHn7w.jpg"&gt;&lt;/p&gt;&lt;p&gt;</w:t>
      </w:r>
      <w:r>
        <w:rPr>
          <w:sz w:val="32"/>
          <w:szCs w:val="32"/>
        </w:rPr>
        <w:t>每个生物都扮演着自己不可或缺的地位，而《森林探索：迈开腿， 尽力去理解每个角色的重要性。这不仅限于那些显眼的大型动物，还包括一些看似无关紧要的小生物，如昆虫、霉菌等，它们同样是维系整个生态平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季节变换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森林探索：迈开腿， 尽力去体验四季更替时期所带来的不同景象和气息。一年四季，每种植物都会有它独特的时候，从初春新芽破土而出，再到夏日繁花似锦秋天落叶纷飞冬日雪花皑皑覆盖，这一切都是大自然对我们的礼赞，也是我们学习和尊重地球生命循环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保护者，为未来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Forest Exploration</w:t>
      </w:r>
      <w:r>
        <w:rPr>
          <w:sz w:val="32"/>
          <w:szCs w:val="32"/>
        </w:rPr>
        <w:t>》的目的并不仅限于观赏，而是在这样的旅程中学会珍惜，并为未来的地球做出贡献。这需要我们的共同努力，无论是在个人层面，比如减少使用塑料产品，或是在社会层面，比如支持可持续发展项目等。通过这样的行动，我们将继续享受这个神奇世界，同时也确保它能够给下一代留下相同数量甚至更多的心灵栖居地。</w:t>
      </w:r>
      <w:r>
        <w:rPr>
          <w:sz w:val="32"/>
          <w:szCs w:val="32"/>
        </w:rPr>
        <w:t>&lt;/p&gt;&lt;p&gt;&lt;a href = "/doc/434444-</w:t>
      </w:r>
      <w:r>
        <w:rPr>
          <w:sz w:val="32"/>
          <w:szCs w:val="32"/>
        </w:rPr>
        <w:t>森林探索迈开腿尝尽自然之美</w:t>
      </w:r>
      <w:r>
        <w:rPr>
          <w:sz w:val="32"/>
          <w:szCs w:val="32"/>
        </w:rPr>
        <w:t>.doc" rel="alternate" download="434444-</w:t>
      </w:r>
      <w:r>
        <w:rPr>
          <w:sz w:val="32"/>
          <w:szCs w:val="32"/>
        </w:rPr>
        <w:t>森林探索迈开腿尝尽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