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心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一场不期而逢的诗意伴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</w:t>
      </w:r>
      <w:r>
        <w:rPr>
          <w:sz w:val="32"/>
          <w:szCs w:val="32"/>
        </w:rPr>
        <w:t>&lt;/p&gt;&lt;p&gt;&lt;img src="/static-img/OUeaFLcSgcqJYKAfrWYooRPso0OISKYmeUhTVxW6s_YkyRbFtdOYdeYqaVai28zp.png"&gt;&lt;/p&gt;&lt;p&gt;</w:t>
      </w:r>
      <w:r>
        <w:rPr>
          <w:sz w:val="32"/>
          <w:szCs w:val="32"/>
        </w:rPr>
        <w:t>在这座古老而又充满活力的城市里，有一家隐匿在巷弄间的酒吧，它不仅是年轻人聚集的地方，也是文学爱好者交流思想的场所。这里，人们可以随时找到与自己相同兴趣的人，与之分享彼此的情感和故事。今天，一场意外的邂逅将改变这个小小角落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意外邂逅</w:t>
      </w:r>
      <w:r>
        <w:rPr>
          <w:sz w:val="32"/>
          <w:szCs w:val="32"/>
        </w:rPr>
        <w:t>&lt;/p&gt;&lt;p&gt;&lt;img src="/static-img/XVrb2voKy-jg2yN8bcsMoxPso0OISKYmeUhTVxW6s_Y9Hcnv26gkGyqJ69EOOcLNIdJW2lyLTDGOaxo5ffmI-Qyn6ii0QW7ZF6SxZ75Nf2jUkuoKVntjZI5vaHAV9cEk.png"&gt;&lt;/p&gt;&lt;p&gt;</w:t>
      </w:r>
      <w:r>
        <w:rPr>
          <w:sz w:val="32"/>
          <w:szCs w:val="32"/>
        </w:rPr>
        <w:t>春日暖阳下，一位诗人的灵魂穿梭于繁忙的人群中，他名叫李白，是一个才华横溢、心思缤纷的小伙子。他偶然听闻了关于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的传说，这是一种特殊的社交活动，在其中，每个人都被赋予一个数字，从而开始了一场无声的对话游戏。在这个游戏中，每个数字代表着不同的角色，而每个角色背后藏着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进入酒吧</w:t>
      </w:r>
      <w:r>
        <w:rPr>
          <w:sz w:val="32"/>
          <w:szCs w:val="32"/>
        </w:rPr>
        <w:t>&lt;/p&gt;&lt;p&gt;&lt;img src="/static-img/UmiloeDfPzHa_TfwdUF_sRPso0OISKYmeUhTVxW6s_Y9Hcnv26gkGyqJ69EOOcLNIdJW2lyLTDGOaxo5ffmI-Qyn6ii0QW7ZF6SxZ75Nf2jUkuoKVntjZI5vaHAV9cEk.png"&gt;&lt;/p&gt;&lt;p&gt;</w:t>
      </w:r>
      <w:r>
        <w:rPr>
          <w:sz w:val="32"/>
          <w:szCs w:val="32"/>
        </w:rPr>
        <w:t>李白决定尝试一次这种神秘而又迷人的社交活动。他来到了那家隐藏在城中的酒吧，里面氛围温馨，灯光柔和，墙上挂满了各种各样的书籍和画作。这是一个既能见识到大师级别诗词，又能沉浸于艺术世界的奇妙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开始游戏</w:t>
      </w:r>
      <w:r>
        <w:rPr>
          <w:sz w:val="32"/>
          <w:szCs w:val="32"/>
        </w:rPr>
        <w:t>&lt;/p&gt;&lt;p&gt;&lt;img src="/static-img/FA4t9xtGo63OxScowSRXKhPso0OISKYmeUhTVxW6s_Y9Hcnv26gkGyqJ69EOOcLNIdJW2lyLTDGOaxo5ffmI-Qyn6ii0QW7ZF6SxZ75Nf2jUkuoKVntjZI5vaHAV9cEk.png"&gt;&lt;/p&gt;&lt;p&gt;</w:t>
      </w:r>
      <w:r>
        <w:rPr>
          <w:sz w:val="32"/>
          <w:szCs w:val="32"/>
        </w:rPr>
        <w:t>当他走进门口时，被告知已经有其他几位客人参加了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。他们坐在一起，用眼神交流，不发一语。李白感到有些困惑，但同时也充满好奇心，他决定加入他们，让自己的生命轨迹也与这些陌生人的命运相连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互动升级</w:t>
      </w:r>
      <w:r>
        <w:rPr>
          <w:sz w:val="32"/>
          <w:szCs w:val="32"/>
        </w:rPr>
        <w:t>&lt;/p&gt;&lt;p&gt;&lt;img src="/static-img/XXTQU8jlhtAQuq9Kz00TaxPso0OISKYmeUhTVxW6s_Y9Hcnv26gkGyqJ69EOOcLNIdJW2lyLTDGOaxo5ffmI-Qyn6ii0QW7ZF6SxZ75Nf2jUkuoKVntjZI5vaHAV9cEk.png"&gt;&lt;/p&gt;&lt;p&gt;</w:t>
      </w:r>
      <w:r>
        <w:rPr>
          <w:sz w:val="32"/>
          <w:szCs w:val="32"/>
        </w:rPr>
        <w:t>随着时间推移，他们之间逐渐形成了一种默契，无需多言就能够理解对方的心情。一位女孩用她的指尖轻轻敲击桌面，那是一种暗示；另一个人则通过微微倾斜头部表示出他的态度。而李白，则利用他的创造力，将周围环境中的元素融入到对话中，比如窗外飞过的大雀或者空气中的花香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慢慢降临，他们开始更深入地探讨彼此的事业、梦想以及生活的小确幸。在这样的氛围下，他们不再是陌生人，而成为了真正意义上的朋友。每一次喝水或品味美食，都成为了一种庆祝生活本身存在的方式。而这一切，只因为那个简单而神秘的话题——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共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这次巧遇，我们会发现，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远远超出了单纯的一个数字或一个主题，它触及的是人类之间最真挚的情感联系，以及如何通过简单却深刻的手法去揭开彼此内心世界的大门。在这个过程中，我们学会了珍视每一次相遇，每一次对话，因为它们都是生命旅途中宝贵的一笔财富。</w:t>
      </w:r>
      <w:r>
        <w:rPr>
          <w:sz w:val="32"/>
          <w:szCs w:val="32"/>
        </w:rPr>
        <w:t>&lt;/p&gt;&lt;p&gt;&lt;a href = "/doc/434479-</w:t>
      </w:r>
      <w:r>
        <w:rPr>
          <w:sz w:val="32"/>
          <w:szCs w:val="32"/>
        </w:rPr>
        <w:t>醉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一场不期而逢的诗意伴酒</w:t>
      </w:r>
      <w:r>
        <w:rPr>
          <w:sz w:val="32"/>
          <w:szCs w:val="32"/>
        </w:rPr>
        <w:t>.doc" rel="alternate" download="434479-</w:t>
      </w:r>
      <w:r>
        <w:rPr>
          <w:sz w:val="32"/>
          <w:szCs w:val="32"/>
        </w:rPr>
        <w:t>醉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一场不期而逢的诗意伴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