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超级长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哈哈哈好长啊会成为一个主题？</w:t>
      </w:r>
      <w:r>
        <w:rPr>
          <w:sz w:val="32"/>
          <w:szCs w:val="32"/>
        </w:rPr>
        <w:t>&lt;/p&gt;&lt;p&gt;&lt;img src="/static-img/pEtS2IftiqUmWEzZw27ZTrRgOtcm7LYzuJJ9k5pqlpADyaNwOVVs4cH_k-HTac_p.jpg"&gt;&lt;/p&gt;&lt;p&gt;</w:t>
      </w:r>
      <w:r>
        <w:rPr>
          <w:sz w:val="32"/>
          <w:szCs w:val="32"/>
        </w:rPr>
        <w:t>在日常生活中，我们经常会遇到各种各样的情况，其中有些事情可能会让我们感到非常兴奋或者是困惑。今天，我要和大家聊聊这个话题——“啊哈哈哈好长啊”。这个短语听起来简单，但它背后蕴含的深意却是多层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啊哈哈哈好长啊”呢？首先，这个短语可以用来形容那些看似无尽的线队，比如在购物中心排队结账、等待取号或者是在公园里排队买票。在这些场合下，人们往往会因为时间的流逝而变得焦虑不安，而当他们终于看到前面的人走出来时，那种释放与满足的情感便不可避免地爆发为一阵欢快的声音：“啊哈哈ハ好长啊！”</w:t>
      </w:r>
      <w:r>
        <w:rPr>
          <w:sz w:val="32"/>
          <w:szCs w:val="32"/>
        </w:rPr>
        <w:t>&lt;/p&gt;&lt;p&gt;&lt;img src="/static-img/QO5xDWYgWqkctBte3qXeKrRgOtcm7LYzuJJ9k5pqlpADyaNwOVVs4cH_k-HTac_p.jpg"&gt;&lt;/p&gt;&lt;p&gt;</w:t>
      </w:r>
      <w:r>
        <w:rPr>
          <w:sz w:val="32"/>
          <w:szCs w:val="32"/>
        </w:rPr>
        <w:t>此外，“啊哈 哈 哈 好 长 啊”的使用还可以反映出人类对于变化和进步的一种向往。当我们面对那些似乎永远不会结束的事务时，我们的心情通常是复杂的。一方面，我们渴望能够摆脱这些束缚；另一方面，却又害怕变革带来的不确定性。这种矛盾的情绪最终以喜悦和解脱展现为“哦，终于结束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“啊 哈 哈 好 长 啊”也能作为一种幽默或自嘲的手法，用以缓解紧张气氛或表达自己对生活琐事的一种幽默态度。比如，当一个人在工作上遭遇重重障碍，并且不得不重新开始，他们可能会这样打趣自己：“我知道这条路很难走，但至少还有‘咯咯笑’！”这样的态度调整，让原本压抑的事情变得更加轻松愉快。</w:t>
      </w:r>
      <w:r>
        <w:rPr>
          <w:sz w:val="32"/>
          <w:szCs w:val="32"/>
        </w:rPr>
        <w:t>&lt;/p&gt;&lt;p&gt;&lt;img src="/static-img/KVq3zcxJIYXLPndrpiEPobRgOtcm7LYzuJJ9k5pqlpADyaNwOVVs4cH_k-HTac_p.jpg"&gt;&lt;/p&gt;&lt;p&gt;</w:t>
      </w:r>
      <w:r>
        <w:rPr>
          <w:sz w:val="32"/>
          <w:szCs w:val="32"/>
        </w:rPr>
        <w:t>值得注意的是，“呀哇哇好累啦”并不是每个人都能自然流露的情感，它更多地体现在特定文化背景下的表达方式中。在不同的社会环境中，这个词汇所传达的情感色彩也有所不同，有时候它代表着内心深处真实的感受；有时候则仅仅是一种表面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如果将“呀哇哇好累啦”作为一种文化符号进行研究，该如何分析其背后的文化意义呢？从语言学角度来看，这是一个充满情绪色彩的表述，它包含了人的情感反应以及对周围世界观察的一系列心理活动。而从社会学角度探讨，则需要考虑这一行为是否具有普遍性，以及它在不同群体中的具体表现形式。</w:t>
      </w:r>
      <w:r>
        <w:rPr>
          <w:sz w:val="32"/>
          <w:szCs w:val="32"/>
        </w:rPr>
        <w:t>&lt;/p&gt;&lt;p&gt;&lt;img src="/static-img/748On0-pm6WmJMAWyam_nrRgOtcm7LYzuJJ9k5pqlpADyaNwOVVs4cH_k-HTac_p.jpeg"&gt;&lt;/p&gt;&lt;p&gt;</w:t>
      </w:r>
      <w:r>
        <w:rPr>
          <w:sz w:val="32"/>
          <w:szCs w:val="32"/>
        </w:rPr>
        <w:t>总之，无论是作为一种感情释放还是文化象征，“呀哇哇好累啦”都承载着丰富的情感价值，是人际交往中不可或缺的一个元素。如果你曾经因为一些事情感到沮丧，不妨尝试用这种方式来转化你的负面情绪吧，也许你就会发现生活中的小确幸，就像那句口诀一样——“呀喃喃，原来如此！”。</w:t>
      </w:r>
      <w:r>
        <w:rPr>
          <w:sz w:val="32"/>
          <w:szCs w:val="32"/>
        </w:rPr>
        <w:t>&lt;/p&gt;&lt;p&gt;&lt;a href = "/doc/434518-</w:t>
      </w:r>
      <w:r>
        <w:rPr>
          <w:sz w:val="32"/>
          <w:szCs w:val="32"/>
        </w:rPr>
        <w:t>啊哈哈哈好长啊超级长的笑声</w:t>
      </w:r>
      <w:r>
        <w:rPr>
          <w:sz w:val="32"/>
          <w:szCs w:val="32"/>
        </w:rPr>
        <w:t>.doc" rel="alternate" download="434518-</w:t>
      </w:r>
      <w:r>
        <w:rPr>
          <w:sz w:val="32"/>
          <w:szCs w:val="32"/>
        </w:rPr>
        <w:t>啊哈哈哈好长啊超级长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