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ao48.com</w:t>
      </w:r>
      <w:r>
        <w:rPr>
          <w:sz w:val="48"/>
          <w:szCs w:val="48"/>
        </w:rPr>
        <w:t>美妆达人推荐美妆博主热门推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妆达人推荐：火星美妆大爆款</w:t>
      </w:r>
      <w:r>
        <w:rPr>
          <w:sz w:val="32"/>
          <w:szCs w:val="32"/>
        </w:rPr>
        <w:t>&lt;/p&gt;&lt;p&gt;&lt;img src="/static-img/6MuT9RgUos1-ffAcZ7X-0LRgOtcm7LYzuJJ9k5pqlpADyaNwOVVs4cH_k-HTac_p.jpg"&gt;&lt;/p&gt;&lt;p&gt;</w:t>
      </w:r>
      <w:r>
        <w:rPr>
          <w:sz w:val="32"/>
          <w:szCs w:val="32"/>
        </w:rPr>
        <w:t>在这个充满创意与时尚的时代，化妆不再仅仅是为了遮盖，而是要展现出个人的风格和魅力。</w:t>
      </w:r>
      <w:r>
        <w:rPr>
          <w:sz w:val="32"/>
          <w:szCs w:val="32"/>
        </w:rPr>
        <w:t>sao48.com</w:t>
      </w:r>
      <w:r>
        <w:rPr>
          <w:sz w:val="32"/>
          <w:szCs w:val="32"/>
        </w:rPr>
        <w:t>作为一个专注于美妆、时尚和生活方式的平台，总会有最热门的产品和技术推荐给我们的粉丝们。今天，我们就来看看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中的成员们都用了哪些美妆大爆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为何选择这些产品？</w:t>
      </w:r>
      <w:r>
        <w:rPr>
          <w:sz w:val="32"/>
          <w:szCs w:val="32"/>
        </w:rPr>
        <w:t>&lt;/p&gt;&lt;p&gt;&lt;img src="/static-img/0PCKDxRMcc6MqxHxNoUTm7RgOtcm7LYzuJJ9k5pqlpADyaNwOVVs4cH_k-HTac_p.jpg"&gt;&lt;/p&gt;&lt;p&gt;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中每位成员都拥有自己的独特风格，他们在选择化妆品时也会考虑到这点。在</w:t>
      </w:r>
      <w:r>
        <w:rPr>
          <w:sz w:val="32"/>
          <w:szCs w:val="32"/>
        </w:rPr>
        <w:t>sao48.com</w:t>
      </w:r>
      <w:r>
        <w:rPr>
          <w:sz w:val="32"/>
          <w:szCs w:val="32"/>
        </w:rPr>
        <w:t>上，我们可以看到她们经常使用的一些高效能且受欢迎的产品，这些产品往往都是行业内的大品牌，它们在口碑和效果上都非常出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我们要说的是基础护肤品。无论是洁面膏还是乳液，都需要足够的保湿才能保证肌肤健康。此外，抗衰老成分也是必不可少的一部分，它能够帮助减轻细纹，让皮肤看起来更加光滑细腻。例如，</w:t>
      </w:r>
      <w:r>
        <w:rPr>
          <w:sz w:val="32"/>
          <w:szCs w:val="32"/>
        </w:rPr>
        <w:t>Olay</w:t>
      </w:r>
      <w:r>
        <w:rPr>
          <w:sz w:val="32"/>
          <w:szCs w:val="32"/>
        </w:rPr>
        <w:t>全能防痘爽肤水就是一个很好的例子，它不仅清洁了肌肤，还提供了深层滋养，同时含有抗氧化剂，有助于抵御自由基侵害。</w:t>
      </w:r>
      <w:r>
        <w:rPr>
          <w:sz w:val="32"/>
          <w:szCs w:val="32"/>
        </w:rPr>
        <w:t>&lt;/p&gt;&lt;p&gt;&lt;img src="/static-img/Ftv084sKLKEm8KZ2-jo7eLRgOtcm7LYzuJJ9k5pqlpADyaNwOVVs4cH_k-HTac_p.jpg"&gt;&lt;/p&gt;&lt;p&gt;</w:t>
      </w:r>
      <w:r>
        <w:rPr>
          <w:sz w:val="32"/>
          <w:szCs w:val="32"/>
        </w:rPr>
        <w:t xml:space="preserve">接下来是彩妆系列。这部分包括粉底液、眼影、 </w:t>
      </w:r>
      <w:r>
        <w:rPr>
          <w:sz w:val="32"/>
          <w:szCs w:val="32"/>
        </w:rPr>
        <w:t xml:space="preserve">eyeliner </w:t>
      </w:r>
      <w:r>
        <w:rPr>
          <w:sz w:val="32"/>
          <w:szCs w:val="32"/>
        </w:rPr>
        <w:t>等等。在选择彩妆的时候，最重要的是找到适合自己肤色的颜色，以及适合自己面部形状的型号。而对于想要长时间保持完美一天的人来说，一支好用的霜质唇膏也是不可或缺的一样物品，比如</w:t>
      </w:r>
      <w:r>
        <w:rPr>
          <w:sz w:val="32"/>
          <w:szCs w:val="32"/>
        </w:rPr>
        <w:t>MAC</w:t>
      </w:r>
      <w:r>
        <w:rPr>
          <w:sz w:val="32"/>
          <w:szCs w:val="32"/>
        </w:rPr>
        <w:t>哑光润泽唇膏，它既不会干燥嘴唇，也不会流失水分，而且持久度极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根据自己的需求进行挑选？</w:t>
      </w:r>
      <w:r>
        <w:rPr>
          <w:sz w:val="32"/>
          <w:szCs w:val="32"/>
        </w:rPr>
        <w:t>&lt;/p&gt;&lt;p&gt;&lt;img src="/static-img/sYOwGhQFjr1ajCnEOqw0a7RgOtcm7LYzuJJ9k5pqlpADyaNwOVVs4cH_k-HTac_p.jpg"&gt;&lt;/p&gt;&lt;p&gt;</w:t>
      </w:r>
      <w:r>
        <w:rPr>
          <w:sz w:val="32"/>
          <w:szCs w:val="32"/>
        </w:rPr>
        <w:t>在挑选任何一种化妆品之前，最重要的是了解你的肌肤类型以及你所追求的效果。如果你的皮肤油性，那么可能需要寻找一些控油型号；如果你的皮肤干性，那么应该优先考虑保湿功能强大的护理产品。而对于那些希望让自己脸部更加自然透亮的人来说，可以尝试一些含有亮泽成分（如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）的產品，以此来提升整体光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年龄段的人群也有不同的需求。你</w:t>
      </w:r>
      <w:r>
        <w:rPr>
          <w:sz w:val="32"/>
          <w:szCs w:val="32"/>
        </w:rPr>
        <w:t>nger</w:t>
      </w:r>
      <w:r>
        <w:rPr>
          <w:sz w:val="32"/>
          <w:szCs w:val="32"/>
        </w:rPr>
        <w:t>女性可能更倾向于去除皱纹，而年轻人则更多关心如何让肌肤更加白嫩透明。不过，无论多大的差异，只要找到适合自己的那款宝贝，就可以享受到真正意义上的自信与活力了！</w:t>
      </w:r>
      <w:r>
        <w:rPr>
          <w:sz w:val="32"/>
          <w:szCs w:val="32"/>
        </w:rPr>
        <w:t>&lt;/p&gt;&lt;p&gt;&lt;img src="/static-img/sEBrQjm0kedwV3Bd3LDqNbRgOtcm7LYzuJJ9k5pqlpADyaNwOVVs4cH_k-HTac_p.jpg"&gt;&lt;/p&gt;&lt;p&gt;sao48.com</w:t>
      </w:r>
      <w:r>
        <w:rPr>
          <w:sz w:val="32"/>
          <w:szCs w:val="32"/>
        </w:rPr>
        <w:t>如何帮助我们做决策？</w:t>
      </w:r>
      <w:r>
        <w:rPr>
          <w:sz w:val="32"/>
          <w:szCs w:val="32"/>
        </w:rPr>
        <w:t>&lt;/p&gt;&lt;p&gt;sao48.com</w:t>
      </w:r>
      <w:r>
        <w:rPr>
          <w:sz w:val="32"/>
          <w:szCs w:val="32"/>
        </w:rPr>
        <w:t>作为一个专业网站，不仅提供最新资讯，还包含大量用户评论，这对我们购买前做出决定是一个巨大的帮助。当你浏览某个商品页面，你可以看到其他用户对该商品的心得体验，从而评估它是否符合你的预期。此外，由于该平台定期更新各种打折活动，所以即使价格有些许高昂，也许稍后还能找到机会买到优惠价，更方便我们的消费者朋友们节省开销哦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正确使用这些精致工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任何一种新的化妆工具或配件之前，请一定阅读说明书并按照指示操作。这将确保安全同时也能够发挥其最佳效果。不管是什么种类的新奇玩意，都请务必小心翼翼地处理，因为它们通常比平常日用品更容易引起过敏反应或者造成伤害。如果第一次使用感觉有点困难，不如观看一下教程视频，这里</w:t>
      </w:r>
      <w:r>
        <w:rPr>
          <w:sz w:val="32"/>
          <w:szCs w:val="32"/>
        </w:rPr>
        <w:t>sao48.com</w:t>
      </w:r>
      <w:r>
        <w:rPr>
          <w:sz w:val="32"/>
          <w:szCs w:val="32"/>
        </w:rPr>
        <w:t>上也有很多实用的教学内容供参考学习呢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追求完美版画本身就是一场冒险，但如果你掌握了正确的手法，并且知道从哪里开始探索，那么一切都会变得简单多了。通过</w:t>
      </w:r>
      <w:r>
        <w:rPr>
          <w:sz w:val="32"/>
          <w:szCs w:val="32"/>
        </w:rPr>
        <w:t>sao48.com</w:t>
      </w:r>
      <w:r>
        <w:rPr>
          <w:sz w:val="32"/>
          <w:szCs w:val="32"/>
        </w:rPr>
        <w:t>，我们不但能发现隐藏在市场角落里的秘密宝藏，还能从其他人的经验中学习，让自己成为那个令人惊叹又迷人的艺术家——即使是在日常生活中！</w:t>
      </w:r>
      <w:r>
        <w:rPr>
          <w:sz w:val="32"/>
          <w:szCs w:val="32"/>
        </w:rPr>
        <w:t>&lt;/p&gt;&lt;p&gt;&lt;a href = "/doc/434529-sao48.com</w:t>
      </w:r>
      <w:r>
        <w:rPr>
          <w:sz w:val="32"/>
          <w:szCs w:val="32"/>
        </w:rPr>
        <w:t>美妆达人推荐美妆博主热门推荐</w:t>
      </w:r>
      <w:r>
        <w:rPr>
          <w:sz w:val="32"/>
          <w:szCs w:val="32"/>
        </w:rPr>
        <w:t>.doc" rel="alternate" download="434529-sao48.com</w:t>
      </w:r>
      <w:r>
        <w:rPr>
          <w:sz w:val="32"/>
          <w:szCs w:val="32"/>
        </w:rPr>
        <w:t>美妆达人推荐美妆博主热门推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