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活力的故事中，我们将探索一位女孩与她的白丝同桌之间的深厚友谊，以及这份关系如何带给她无尽的快乐和支持。</w:t>
      </w:r>
      <w:r>
        <w:rPr>
          <w:sz w:val="32"/>
          <w:szCs w:val="32"/>
        </w:rPr>
        <w:t>&lt;/p&gt;&lt;p&gt;&lt;img src="/static-img/dyLez_ywTNc5sbda3RPyBJW1fjghx4nFGUylrpVmSDk3iXSzorZxc3AvPl31vTb3.jpg"&gt;&lt;/p&gt;&lt;p&gt;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女孩总是感到有些孤单，她没有太多的朋友。直到有一天，她遇到了一个温暖而善良的女生，这个女生穿着一件白色的连衣裙，就像是阳光一般照亮了她的世界。从此，两个人就成为了一对好朋友，每天一起度过美好的时光。</w:t>
      </w:r>
      <w:r>
        <w:rPr>
          <w:sz w:val="32"/>
          <w:szCs w:val="32"/>
        </w:rPr>
        <w:t>&lt;/p&gt;&lt;p&gt;&lt;img src="/static-img/2r9hTsrUEVseCz_MPc9UTpW1fjghx4nFGUylrpVmSDk3iXSzorZxc3AvPl31vTb3.jpg"&gt;&lt;/p&gt;&lt;p&gt;</w:t>
      </w:r>
      <w:r>
        <w:rPr>
          <w:sz w:val="32"/>
          <w:szCs w:val="32"/>
        </w:rPr>
        <w:t>与白丝同桌共享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发现，和白丝同桌相处时，她可以毫不犹豫地分享自己的秘密，无论是关于学习上的困难还是生活中的小确幸。这种信任让她感受到了前所未有的安全感，使得她的心灵变得更加轻松和自由。</w:t>
      </w:r>
      <w:r>
        <w:rPr>
          <w:sz w:val="32"/>
          <w:szCs w:val="32"/>
        </w:rPr>
        <w:t>&lt;/p&gt;&lt;p&gt;&lt;img src="/static-img/k7nHVUnkDQH5atQHvnYZpZW1fjghx4nFGUylrpVmSDk3iXSzorZxc3AvPl31vTb3.jpg"&gt;&lt;/p&gt;&lt;p&gt;</w:t>
      </w:r>
      <w:r>
        <w:rPr>
          <w:sz w:val="32"/>
          <w:szCs w:val="32"/>
        </w:rPr>
        <w:t>白丝同桌教我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面临考试或其他压力大的情况时，女孩会感到非常焦虑。但每当她向白丝同桌倾诉的时候，那位同学总是用自己的坚韧不拔来鼓励她，让她知道，只要有勇气去尝试，就能克服一切困难。这份力量让女孩逐渐学会了独立，不再害怕挑战。</w:t>
      </w:r>
      <w:r>
        <w:rPr>
          <w:sz w:val="32"/>
          <w:szCs w:val="32"/>
        </w:rPr>
        <w:t>&lt;/p&gt;&lt;p&gt;&lt;img src="/static-img/8SIFmerJBNDkPfZgki1NfJW1fjghx4nFGUylrpVmSDk3iXSzorZxc3AvPl31vTb3.png"&gt;&lt;/p&gt;&lt;p&gt;</w:t>
      </w:r>
      <w:r>
        <w:rPr>
          <w:sz w:val="32"/>
          <w:szCs w:val="32"/>
        </w:rPr>
        <w:t>和白丝同桌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各种活动，如课外兴趣小组、体育比赛等，两人的友谊愈发加深。在这样的环境下，他们不仅学到了知识，还学会了如何团队合作，更重要的是，他们互相启发，一起成长，为彼此提供了宝贵的人生经验。</w:t>
      </w:r>
      <w:r>
        <w:rPr>
          <w:sz w:val="32"/>
          <w:szCs w:val="32"/>
        </w:rPr>
        <w:t>&lt;/p&gt;&lt;p&gt;&lt;img src="/static-img/m_h_g0txemIW9kGk6laupZW1fjghx4nFGUylrpVmSDk3iXSzorZxc3AvPl31vTb3.png"&gt;&lt;/p&gt;&lt;p&gt;</w:t>
      </w:r>
      <w:r>
        <w:rPr>
          <w:sz w:val="32"/>
          <w:szCs w:val="32"/>
        </w:rPr>
        <w:t>白丝同</w:t>
      </w:r>
      <w:r>
        <w:rPr>
          <w:sz w:val="32"/>
          <w:szCs w:val="32"/>
        </w:rPr>
        <w:t>desktop</w:t>
      </w:r>
      <w:r>
        <w:rPr>
          <w:sz w:val="32"/>
          <w:szCs w:val="32"/>
        </w:rPr>
        <w:t>让我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虽然充满挑战，但在周末的时候，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喜欢找借口逃离书本，用一些简单的事情来放松自己。她常常邀请着那位穿着纯洁衣服的小伙伴们一起出去散步，看看云彩，或是在公园里跳跳舞，这些平凡却幸福的事物，对她们来说就是最大的欢乐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益于与之共度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温柔而聪明的小伙伴身上，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找到了一种特殊的心灵慰藉。她明白，即使在人生的道路上遇到许多挫折，也不要忘记那些曾经陪伴你走过的人，因为他们永远都是你的宝贵财富。</w:t>
      </w:r>
      <w:r>
        <w:rPr>
          <w:sz w:val="32"/>
          <w:szCs w:val="32"/>
        </w:rPr>
        <w:t>&lt;/p&gt;&lt;p&gt;&lt;a href = "/doc/434547-</w:t>
      </w:r>
      <w:r>
        <w:rPr>
          <w:sz w:val="32"/>
          <w:szCs w:val="32"/>
        </w:rPr>
        <w:t>白丝同桌的无忧日子</w:t>
      </w:r>
      <w:r>
        <w:rPr>
          <w:sz w:val="32"/>
          <w:szCs w:val="32"/>
        </w:rPr>
        <w:t>.doc" rel="alternate" download="434547-</w:t>
      </w:r>
      <w:r>
        <w:rPr>
          <w:sz w:val="32"/>
          <w:szCs w:val="32"/>
        </w:rPr>
        <w:t>白丝同桌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