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字背后的压力憋着做的写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网络技术的飞速发展，我们每个人都成为了信息传播和创造的主体。无论是博客、微博、微信还是其他社交媒体平台，都提供了一个广阔的舞台，让我们能够自由地表达自己。但是，这种自由也带来了新的挑战。对于那些热衷于写作的人来说，尤其是那些希望以此为职业或至少能获得一定名气的人来说，面对的是一片竞争激烈而又充满不确定性的海洋。</w:t>
      </w:r>
      <w:r>
        <w:rPr>
          <w:sz w:val="32"/>
          <w:szCs w:val="32"/>
        </w:rPr>
        <w:t>&lt;/p&gt;&lt;p&gt;&lt;img src="/static-img/q58yhLMdUQmWFYgH8Hw9GZ_-JLMpFuzYZYybwY_V0dDa0skxP0dHkQBwMEwbSy3u.jpg"&gt;&lt;/p&gt;&lt;p&gt;</w:t>
      </w:r>
      <w:r>
        <w:rPr>
          <w:sz w:val="32"/>
          <w:szCs w:val="32"/>
        </w:rPr>
        <w:t>首先，要说到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，这就是很多人写作的心态。他们不是出于兴趣，而是在某种程度上，是因为社会或者自己的内心压力。在这个过程中，他们往往会感到紧张和焦虑，因为他们知道，无论文章内容如何优秀，最终是否能够被认可，都取决于外界因素。而这种“憋着做”的心态，不仅影响了他们写作的质量，也让整个写作过程变得更加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有志之士来说，成功并非一蹴而就，它需要持续不断地投入精力和时间。这意味着即便在日常生活中也有大量时间用于阅读、学习新知识，以及反复修改已经完成的小作品，以确保它们达到最优化状态。而这些都是没有固定的回报标准，一旦停止，就可能一切归零。这份持续性的努力，又加剧了人们对于成功所需付出的代价感知，从而使得“憋着做”的情绪愈发浓厚。</w:t>
      </w:r>
      <w:r>
        <w:rPr>
          <w:sz w:val="32"/>
          <w:szCs w:val="32"/>
        </w:rPr>
        <w:t>&lt;/p&gt;&lt;p&gt;&lt;img src="/static-img/9xOEdMdrnNQZWAi8LX9AK5_-JLMpFuzYZYybwY_V0dA1fFCniHUXWcNeCoWOG_ezcF5c8AEoabyh6b8IBZ9DHrNbKp3EbGxLiqltt5UdkxwwkqUlpZ11_Lo2lOiaJ_SA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还体现在对读者的期望上。当一个人决定成为一名作者时，他很快就会意识到，每篇文章都要迎接来自不同角度的批评与评价。他必须具备足够强大的心理承受能力来应对各种评论，有时候甚至包括恶意攻击。这要求他不仅要有高超的手笔，还要具备坚韧不拔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数字时代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还表现为一种追求流量与点击率的情景。现代网络环境下，好的文章并不一定能得到公众关注，这里面的规则远比传统文学世界复杂多了。不断变化的地球潮流、新兴趋势以及短暂的话题都会影响一个人的撰稿风格，使得他不得不不断调整策略，以适应瞬息万变的大环境。此时，此刻，只有那种能够迅速响应市场需求且保持创新精神的人才能生存下去。</w:t>
      </w:r>
      <w:r>
        <w:rPr>
          <w:sz w:val="32"/>
          <w:szCs w:val="32"/>
        </w:rPr>
        <w:t>&lt;/p&gt;&lt;p&gt;&lt;img src="/static-img/0vZorAKfg2EnLLpef1wNn5_-JLMpFuzYZYybwY_V0dA1fFCniHUXWcNeCoWOG_ezcF5c8AEoabyh6b8IBZ9DHrNbKp3EbGxLiqltt5UdkxwwkqUlpZ11_Lo2lOiaJ_SA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</w:t>
      </w:r>
      <w:r>
        <w:rPr>
          <w:sz w:val="32"/>
          <w:szCs w:val="32"/>
        </w:rPr>
        <w:t xml:space="preserve">ating to write as if I were writing for someone else, but the reality is that I am only writing for myself.” </w:t>
      </w:r>
      <w:r>
        <w:rPr>
          <w:sz w:val="32"/>
          <w:szCs w:val="32"/>
        </w:rPr>
        <w:t>这句话深刻揭示了许多人在选择文本创作道路时所面临的问题。一方面，他们希望通过文字获得别人的认可和赞美；另一方面，他们又渴望找到属于自己的声音，即使这意味着孤独无伴。如果没有找到平衡点，那么即便“憋</w:t>
      </w:r>
      <w:r>
        <w:rPr>
          <w:sz w:val="32"/>
          <w:szCs w:val="32"/>
        </w:rPr>
        <w:t>ating to write”</w:t>
      </w:r>
      <w:r>
        <w:rPr>
          <w:sz w:val="32"/>
          <w:szCs w:val="32"/>
        </w:rPr>
        <w:t>，也可能无法真正释放自我，为别人带去真正意义上的共鸣或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</w:t>
      </w:r>
      <w:r>
        <w:rPr>
          <w:sz w:val="32"/>
          <w:szCs w:val="32"/>
        </w:rPr>
        <w:t xml:space="preserve">ating to write as if I were writing for someone else, but the reality is that I am only writing for myself.” </w:t>
      </w:r>
      <w:r>
        <w:rPr>
          <w:sz w:val="32"/>
          <w:szCs w:val="32"/>
        </w:rPr>
        <w:t>这个现实描述正是很多专业作者们经历过的一个阶段。在这个阶段里，他们既渴望被看见，也害怕失去自我。只有当他们摆脱这一心理束缚，将注意力放在提升自身才华上时，他们才可能打破那个循环，从根本上解决掉作为一种形式存在的问题——即将沉迷于以他人的期待为动力的行为，而忽视到了自身价值和愿景。在这样的道路上，每一步都充满挑战，但同时也是前进的一大机会。</w:t>
      </w:r>
      <w:r>
        <w:rPr>
          <w:sz w:val="32"/>
          <w:szCs w:val="32"/>
        </w:rPr>
        <w:t>&lt;/p&gt;&lt;p&gt;&lt;img src="/static-img/BwovglhRtYuELtMSdcXavp_-JLMpFuzYZYybwY_V0dA1fFCniHUXWcNeCoWOG_ezcF5c8AEoabyh6b8IBZ9DHrNbKp3EbGxLiqltt5UdkxwwkqUlpZ11_Lo2lOiaJ_SA.jpg"&gt;&lt;/p&gt;&lt;p&gt;&lt;a href = "/doc/434592-</w:t>
      </w:r>
      <w:r>
        <w:rPr>
          <w:sz w:val="32"/>
          <w:szCs w:val="32"/>
        </w:rPr>
        <w:t>文字背后的压力憋着做的写作体验</w:t>
      </w:r>
      <w:r>
        <w:rPr>
          <w:sz w:val="32"/>
          <w:szCs w:val="32"/>
        </w:rPr>
        <w:t>.doc" rel="alternate" download="434592-</w:t>
      </w:r>
      <w:r>
        <w:rPr>
          <w:sz w:val="32"/>
          <w:szCs w:val="32"/>
        </w:rPr>
        <w:t>文字背后的压力憋着做的写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