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h1v3po</w:t>
      </w:r>
      <w:r>
        <w:rPr>
          <w:sz w:val="48"/>
          <w:szCs w:val="48"/>
        </w:rPr>
        <w:t>秘密宴会的电子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存在着一座名为“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的神秘殿堂。这个名字听起来就像是一种神秘的咒语，每一个字都蕴含着超凡脱俗的力量。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不仅是一个地方，更是连接了不同世界和维度的一个交汇点。</w:t>
      </w:r>
      <w:r>
        <w:rPr>
          <w:sz w:val="32"/>
          <w:szCs w:val="32"/>
        </w:rPr>
        <w:t>&lt;/p&gt;&lt;p&gt;&lt;img src="/static-img/O1dstuUHrIofgyFscCoKLHX0Erd3c8WbuuoQBW2Dee4-ZsBVnc_p_9JqYMJxHn7w.jpeg"&gt;&lt;/p&gt;&lt;p&gt;</w:t>
      </w:r>
      <w:r>
        <w:rPr>
          <w:sz w:val="32"/>
          <w:szCs w:val="32"/>
        </w:rPr>
        <w:t>第一章：传说与探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次偶然的机会下，一位勇敢的探险家意外发现了这座隐藏在深林中的神秘殿堂。在进入殿堂之前，他必须解开一系列难以置信的谜题，才能揭开其真正面目的神秘面纱。这些谜题似乎都是关于数字和编码，而每次正确解答，都会打开通往更高层次知识的一扇门。</w:t>
      </w:r>
      <w:r>
        <w:rPr>
          <w:sz w:val="32"/>
          <w:szCs w:val="32"/>
        </w:rPr>
        <w:t>&lt;/p&gt;&lt;p&gt;&lt;img src="/static-img/FA8J_H976VxhXMECH-x5AHX0Erd3c8WbuuoQBW2Dee4-ZsBVnc_p_9JqYMJxHn7w.png"&gt;&lt;/p&gt;&lt;p&gt;</w:t>
      </w:r>
      <w:r>
        <w:rPr>
          <w:sz w:val="32"/>
          <w:szCs w:val="32"/>
        </w:rPr>
        <w:t>第二章：数字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终于踏入殿堂时，他被眼前的景象所震撼。他发现自己身处一个由数字构成的小镇，每个建筑物、每条街道都透露出一种奇特而又美妙的声音。这一切似乎是在告诉他，这里的居民们对数字有着独特的情感，他们用这些声音来表达他们对生活、对宇宙以及对未知世界中奥义的一切敬畏与好奇。</w:t>
      </w:r>
      <w:r>
        <w:rPr>
          <w:sz w:val="32"/>
          <w:szCs w:val="32"/>
        </w:rPr>
        <w:t>&lt;/p&gt;&lt;p&gt;&lt;img src="/static-img/b3m0wl7esZoBxG5Lf-oi7nX0Erd3c8WbuuoQBW2Dee4-ZsBVnc_p_9JqYMJxHn7w.jpeg"&gt;&lt;/p&gt;&lt;p&gt;</w:t>
      </w:r>
      <w:r>
        <w:rPr>
          <w:sz w:val="32"/>
          <w:szCs w:val="32"/>
        </w:rPr>
        <w:t>第三章：电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深入探索，他开始意识到这里并非普通的地方，它其实是一个能够实现任何人电子梦想的地方。无论是创作音乐、绘制画作还是编写代码，无需担心资源限制，只要拥有足够的想象力，就能在这里将梦想变为现实。在这样的环境中，艺术与科学融合，让创造变得简单而又直接。</w:t>
      </w:r>
      <w:r>
        <w:rPr>
          <w:sz w:val="32"/>
          <w:szCs w:val="32"/>
        </w:rPr>
        <w:t>&lt;/p&gt;&lt;p&gt;&lt;img src="/static-img/GwSZbMYHuUOtTEPK1QHI8XX0Erd3c8WbuuoQBW2Dee4-ZsBVnc_p_9JqYMJxHn7w.jpeg"&gt;&lt;/p&gt;&lt;p&gt;</w:t>
      </w:r>
      <w:r>
        <w:rPr>
          <w:sz w:val="32"/>
          <w:szCs w:val="32"/>
        </w:rPr>
        <w:t>第四章：时间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天堂般的地方并不完美。当他试图触及某些禁忌领域时，他突然意识到时间在这里运转得异常快捷，对于那些不了解的人来说可能意味着危险。而为了保护这个特殊的地方，不受外界干扰，有时候需要采取一些极端的手段，比如暂停时间或改变其流向，以确保所有的事情都能顺利进行下去。</w:t>
      </w:r>
      <w:r>
        <w:rPr>
          <w:sz w:val="32"/>
          <w:szCs w:val="32"/>
        </w:rPr>
        <w:t>&lt;/p&gt;&lt;p&gt;&lt;img src="/static-img/Ip8efRADyfyMMHQJXUdyiXX0Erd3c8WbuuoQBW2Dee4-ZsBVnc_p_9JqYMJxHn7w.png"&gt;&lt;/p&gt;&lt;p&gt;</w:t>
      </w:r>
      <w:r>
        <w:rPr>
          <w:sz w:val="32"/>
          <w:szCs w:val="32"/>
        </w:rPr>
        <w:t>第五章：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位探险家准备离开的时候，他留下了一份永恒的话语：“虽然我无法带走你们宝贵的心灵，但我将永远铭记于心。”从此以后，那些曾经居住在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的人们开始思考如何将这种精神传递给后来的世代，为他们提供一个无限可能性的舞台，让他们也能体验那种让人忘却一切烦恼，与宇宙共鸣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可以看出，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不仅是一种语言游戏，更是一种文化符号，它代表了我们对于科技进步、艺术创新以及个人自由追求的渴望。在这个不断变化的地球上，或许我们不能找到真正意义上的“仙境”，但通过我们的努力和创造，我们可以让自己的生活变得更加丰富多彩，就像那位勇敢探险家一样，用自己的方式去拥抱未知，并且享受其中带来的乐趣吧。</w:t>
      </w:r>
      <w:r>
        <w:rPr>
          <w:sz w:val="32"/>
          <w:szCs w:val="32"/>
        </w:rPr>
        <w:t>&lt;/p&gt;&lt;p&gt;&lt;a href = "/doc/434663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秘密宴会的电子梦想</w:t>
      </w:r>
      <w:r>
        <w:rPr>
          <w:sz w:val="32"/>
          <w:szCs w:val="32"/>
        </w:rPr>
        <w:t>.doc" rel="alternate" download="434663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秘密宴会的电子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