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盘中的津渝影视宝库完整视频资源的聚集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互联网技术的飞速发展，我们可以轻松访问到各种各样的视频内容。其中，百度云盘作为一个功能强大的文件分享平台，它为用户提供了一个巨大的资源库，其中包括大量的电影、电视剧、动漫等多种类型的视频作品。特别是在“津渝视频完整百度云盘”中，这个专属区域汇集了来自四川和重庆地区丰富多彩的文化内涵和地域特色影视作品。</w:t>
      </w:r>
      <w:r>
        <w:rPr>
          <w:sz w:val="32"/>
          <w:szCs w:val="32"/>
        </w:rPr>
        <w:t>&lt;/p&gt;&lt;p&gt;&lt;img src="/static-img/ugecYsBnSt-1X4MqgF1DCSUmzjGRA79hN37E9h53YHXyZ8ceVvdJzxH6ETpl8ESu.jpg"&gt;&lt;/p&gt;&lt;p&gt;</w:t>
      </w:r>
      <w:r>
        <w:rPr>
          <w:sz w:val="32"/>
          <w:szCs w:val="32"/>
        </w:rPr>
        <w:t>地域特色影视作品</w:t>
      </w:r>
      <w:r>
        <w:rPr>
          <w:sz w:val="32"/>
          <w:szCs w:val="32"/>
        </w:rPr>
        <w:t>&lt;/p&gt;&lt;p&gt;</w:t>
      </w:r>
      <w:r>
        <w:rPr>
          <w:sz w:val="32"/>
          <w:szCs w:val="32"/>
        </w:rPr>
        <w:t>津渝地区，以其独特的地理位置和历史背景，孕育出了众多具有地方特色的影视作品。在这个百度云盘中，不仅能够找到这些地区制作的一些知名电视剧，如《大秦帝国之通变》、《琅琊榜》等，还有许多小众但深受当地观众喜爱的小品、综艺节目以及纪实片段。这些建筑了这一区域文化认同感，同时也让外界更好地了解到了这两个省份独有的风情。</w:t>
      </w:r>
      <w:r>
        <w:rPr>
          <w:sz w:val="32"/>
          <w:szCs w:val="32"/>
        </w:rPr>
        <w:t>&lt;/p&gt;&lt;p&gt;&lt;img src="/static-img/j7J24D7UJy4j2fplv92AWCUmzjGRA79hN37E9h53YHVgFURbvFKVw6ASrn1YxwYxiDFGAFH6dUg1_jinuYXNFDiVeteckbJdZPTQH8Bb7OU290rUh6SlmIsWmpu6eb-o.jpg"&gt;&lt;/p&gt;&lt;p&gt;</w:t>
      </w:r>
      <w:r>
        <w:rPr>
          <w:sz w:val="32"/>
          <w:szCs w:val="32"/>
        </w:rPr>
        <w:t>影视新作及经典复兴</w:t>
      </w:r>
      <w:r>
        <w:rPr>
          <w:sz w:val="32"/>
          <w:szCs w:val="32"/>
        </w:rPr>
        <w:t>&lt;/p&gt;&lt;p&gt;</w:t>
      </w:r>
      <w:r>
        <w:rPr>
          <w:sz w:val="32"/>
          <w:szCs w:val="32"/>
        </w:rPr>
        <w:t>除了最新上映的大型电影或电视剧，这个百度云盘还收藏了许多经典影视作品。无论是老一辈人对怀念那些曾经热播过的老片子还是年轻一代对传统文化有浓厚兴趣的人群，都能在这里找到心仪所求。这不仅满足了人们对于回忆往昔时光需求，也为新一代观众提供了一次与古典艺术互动的机会，从而推广并保留这些文化遗产。</w:t>
      </w:r>
      <w:r>
        <w:rPr>
          <w:sz w:val="32"/>
          <w:szCs w:val="32"/>
        </w:rPr>
        <w:t>&lt;/p&gt;&lt;p&gt;&lt;img src="/static-img/kUSirFodbHMknJCNcXVbsyUmzjGRA79hN37E9h53YHVgFURbvFKVw6ASrn1YxwYxiDFGAFH6dUg1_jinuYXNFDiVeteckbJdZPTQH8Bb7OU290rUh6SlmIsWmpu6eb-o.jpg"&gt;&lt;/p&gt;&lt;p&gt;</w:t>
      </w:r>
      <w:r>
        <w:rPr>
          <w:sz w:val="32"/>
          <w:szCs w:val="32"/>
        </w:rPr>
        <w:t>多样化语言选择</w:t>
      </w:r>
      <w:r>
        <w:rPr>
          <w:sz w:val="32"/>
          <w:szCs w:val="32"/>
        </w:rPr>
        <w:t>&lt;/p&gt;&lt;p&gt;</w:t>
      </w:r>
      <w:r>
        <w:rPr>
          <w:sz w:val="32"/>
          <w:szCs w:val="32"/>
        </w:rPr>
        <w:t>由于中国西南地区包含多种民族，因此在“津渝视频完整百度</w:t>
      </w:r>
      <w:r>
        <w:rPr>
          <w:sz w:val="32"/>
          <w:szCs w:val="32"/>
        </w:rPr>
        <w:t>.cloud/pan”</w:t>
      </w:r>
      <w:r>
        <w:rPr>
          <w:sz w:val="32"/>
          <w:szCs w:val="32"/>
        </w:rPr>
        <w:t>中，可以发现一些以汉语方言或者少数民族语言制作成的影音材料。这类内容不仅丰富了观看体验，也展现出不同民族之间相互尊重与交流的情景，对于理解和欣赏中国民族文化具有重要意义。</w:t>
      </w:r>
      <w:r>
        <w:rPr>
          <w:sz w:val="32"/>
          <w:szCs w:val="32"/>
        </w:rPr>
        <w:t>&lt;/p&gt;&lt;p&gt;&lt;img src="/static-img/umgQW0QzyTGTuvmkorzYpiUmzjGRA79hN37E9h53YHVgFURbvFKVw6ASrn1YxwYxiDFGAFH6dUg1_jinuYXNFDiVeteckbJdZPTQH8Bb7OU290rUh6SlmIsWmpu6eb-o.jpg"&gt;&lt;/p&gt;&lt;p&gt;</w:t>
      </w:r>
      <w:r>
        <w:rPr>
          <w:sz w:val="32"/>
          <w:szCs w:val="32"/>
        </w:rPr>
        <w:t>教育性内容增值</w:t>
      </w:r>
      <w:r>
        <w:rPr>
          <w:sz w:val="32"/>
          <w:szCs w:val="32"/>
        </w:rPr>
        <w:t>&lt;/p&gt;&lt;p&gt;</w:t>
      </w:r>
      <w:r>
        <w:rPr>
          <w:sz w:val="32"/>
          <w:szCs w:val="32"/>
        </w:rPr>
        <w:t>此外，该部分亦包含了一些教育性质较强的教学录像资料，如专业知识讲座、科学实验演示等，为学习者提供了一站式学习资源。此类内容不但适用于学生学习，而且对于家长寻找孩子们课余时间阅读或观看书籍替代品也非常合适，有助于拓宽知识面，加深理解力，同时培养批判思维能力。</w:t>
      </w:r>
      <w:r>
        <w:rPr>
          <w:sz w:val="32"/>
          <w:szCs w:val="32"/>
        </w:rPr>
        <w:t>&lt;/p&gt;&lt;p&gt;&lt;img src="/static-img/AVScNlxq7chJGafeasFFQiUmzjGRA79hN37E9h53YHVgFURbvFKVw6ASrn1YxwYxiDFGAFH6dUg1_jinuYXNFDiVeteckbJdZPTQH8Bb7OU290rUh6SlmIsWmpu6eb-o.jpg"&gt;&lt;/p&gt;&lt;p&gt;</w:t>
      </w:r>
      <w:r>
        <w:rPr>
          <w:sz w:val="32"/>
          <w:szCs w:val="32"/>
        </w:rPr>
        <w:t>便捷下载与管理</w:t>
      </w:r>
      <w:r>
        <w:rPr>
          <w:sz w:val="32"/>
          <w:szCs w:val="32"/>
        </w:rPr>
        <w:t>&lt;/p&gt;&lt;p&gt;</w:t>
      </w:r>
      <w:r>
        <w:rPr>
          <w:sz w:val="32"/>
          <w:szCs w:val="32"/>
        </w:rPr>
        <w:t>使用者的体验至关重要，在这个百度云盘里，无论是上传者还是下载者，都能享受到高效且简便的手续流程。通过搜索功能快速定位所需资源，再利用直观易用的管理工具进行下载操作，使得整个过程变得更加顺畅快捷。此外，该平台通常会采取一定措施来保证数据安全性，减少版权侵犯风险，让用户安心使用。</w:t>
      </w:r>
      <w:r>
        <w:rPr>
          <w:sz w:val="32"/>
          <w:szCs w:val="32"/>
        </w:rPr>
        <w:t>&lt;/p&gt;&lt;p&gt;</w:t>
      </w:r>
      <w:r>
        <w:rPr>
          <w:sz w:val="32"/>
          <w:szCs w:val="32"/>
        </w:rPr>
        <w:t>社区互动提升价值</w:t>
      </w:r>
      <w:r>
        <w:rPr>
          <w:sz w:val="32"/>
          <w:szCs w:val="32"/>
        </w:rPr>
        <w:t>&lt;/p&gt;&lt;p&gt;</w:t>
      </w:r>
      <w:r>
        <w:rPr>
          <w:sz w:val="32"/>
          <w:szCs w:val="32"/>
        </w:rPr>
        <w:t>最后，“津渝视频完整百度</w:t>
      </w:r>
      <w:r>
        <w:rPr>
          <w:sz w:val="32"/>
          <w:szCs w:val="32"/>
        </w:rPr>
        <w:t>.cloud/pan”</w:t>
      </w:r>
      <w:r>
        <w:rPr>
          <w:sz w:val="32"/>
          <w:szCs w:val="32"/>
        </w:rPr>
        <w:t>还搭建起了一套完善的人际互动系统。在这里，一些热心分享者的评论和讨论可以帮助其他用户更好地评估该资源质量，并根据他人的反馈做出是否下载决策。而对于某些难以获取到的信息或解答的问题，更可能得到社区成员慷慨解答，从而形成良好的社交氛围，共同促进资源共享和社区建设。</w:t>
      </w:r>
      <w:r>
        <w:rPr>
          <w:sz w:val="32"/>
          <w:szCs w:val="32"/>
        </w:rPr>
        <w:t>&lt;/p&gt;&lt;p&gt;</w:t>
      </w:r>
      <w:r>
        <w:rPr>
          <w:sz w:val="32"/>
          <w:szCs w:val="32"/>
        </w:rPr>
        <w:t>总结来说，“津渝视频完整百度</w:t>
      </w:r>
      <w:r>
        <w:rPr>
          <w:sz w:val="32"/>
          <w:szCs w:val="32"/>
        </w:rPr>
        <w:t>.cloud/pan”</w:t>
      </w:r>
      <w:r>
        <w:rPr>
          <w:sz w:val="32"/>
          <w:szCs w:val="32"/>
        </w:rPr>
        <w:t>是一个极具代表性的网络服务，它承载着地方特色文化传承，以及跨越时间空间带来的现代化娱乐需求。不仅如此，由于其开放合作模式，使得用户间形成一种共创共享的心态，从而进一步加强社区凝聚力，最终构成了一个既有教育又有娱乐功能的地方网络媒体宝库。</w:t>
      </w:r>
      <w:r>
        <w:rPr>
          <w:sz w:val="32"/>
          <w:szCs w:val="32"/>
        </w:rPr>
        <w:t>&lt;/p&gt;&lt;p&gt;&lt;a href = "/doc/434697-</w:t>
      </w:r>
      <w:r>
        <w:rPr>
          <w:sz w:val="32"/>
          <w:szCs w:val="32"/>
        </w:rPr>
        <w:t>百度云盘中的津渝影视宝库完整视频资源的聚集地</w:t>
      </w:r>
      <w:r>
        <w:rPr>
          <w:sz w:val="32"/>
          <w:szCs w:val="32"/>
        </w:rPr>
        <w:t>.doc" rel="alternate" download="434697-</w:t>
      </w:r>
      <w:r>
        <w:rPr>
          <w:sz w:val="32"/>
          <w:szCs w:val="32"/>
        </w:rPr>
        <w:t>百度云盘中的津渝影视宝库完整视频资源的聚集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