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梭银河的机械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穿梭银河的机械之手</w:t>
      </w:r>
      <w:r>
        <w:rPr>
          <w:sz w:val="32"/>
          <w:szCs w:val="32"/>
        </w:rPr>
        <w:t>&lt;/p&gt;&lt;p&gt;&lt;img src="/static-img/Z9iA4RvGUcWFlgv4vmM26fyDKXsbmK9VhbG4Z5R6hHb-JSdwLpK2dVijU6p_oItC.jpg"&gt;&lt;/p&gt;&lt;p&gt;</w:t>
      </w:r>
      <w:r>
        <w:rPr>
          <w:sz w:val="32"/>
          <w:szCs w:val="32"/>
        </w:rPr>
        <w:t>在遥远的未来，人类已经不再局限于地球，反而成为宇宙中的一员。随着科技的飞速发展，一种新的职业形态也悄然诞生——星际第一技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途中的英雄</w:t>
      </w:r>
      <w:r>
        <w:rPr>
          <w:sz w:val="32"/>
          <w:szCs w:val="32"/>
        </w:rPr>
        <w:t>&lt;/p&gt;&lt;p&gt;&lt;img src="/static-img/NZOpxfTexhy_KHe9O4PscfyDKXsbmK9VhbG4Z5R6hHaqsAJqfEo5YHmLocJOnfXJ0QOe_l9iIab2DTKurwDDpopP7hGJv2WDG0kywkryM-O-60Aqzi2tVnfn2GbeYUFkeVnIWeoxhnUH7D8t_krVU294W2bfbPNF4YwIqcqyPCzih1aZp21goBYWBf8lFB527GxZERBr0lKFGA-DoOIYEg.jpg"&gt;&lt;/p&gt;&lt;p&gt;</w:t>
      </w:r>
      <w:r>
        <w:rPr>
          <w:sz w:val="32"/>
          <w:szCs w:val="32"/>
        </w:rPr>
        <w:t>在浩瀚的星系间旅行，面对各种各样的技术问题和机器故障，是需要专业知识和经验的人才才能解决的问题。这些人被称为“星际第一技师”。他们是宇航员、工程师、电子学专家等多重身份融合体，他们能够迅速应对任何可能出现的问题，无论是在太空船内部还是外部，都能确保航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冒险</w:t>
      </w:r>
      <w:r>
        <w:rPr>
          <w:sz w:val="32"/>
          <w:szCs w:val="32"/>
        </w:rPr>
        <w:t>&lt;/p&gt;&lt;p&gt;&lt;img src="/static-img/QoCPqkRhkYHpxhbzaCoTJ_yDKXsbmK9VhbG4Z5R6hHaqsAJqfEo5YHmLocJOnfXJ0QOe_l9iIab2DTKurwDDpopP7hGJv2WDG0kywkryM-O-60Aqzi2tVnfn2GbeYUFkeVnIWeoxhnUH7D8t_krVU294W2bfbPNF4YwIqcqyPCzih1aZp21goBYWBf8lFB527GxZERBr0lKFGA-DoOIYEg.jpg"&gt;&lt;/p&gt;&lt;p&gt;“</w:t>
      </w:r>
      <w:r>
        <w:rPr>
          <w:sz w:val="32"/>
          <w:szCs w:val="32"/>
        </w:rPr>
        <w:t>星际第一技师”这个词汇听起来既有科学探索的意味，又带有一丝冒险精神。这类人员通常拥有深厚的科学背景，不仅懂得如何修理设备，还能独立进行复杂操作。在无数次穿越黑洞、飞过恒星云海之后，他们变得更加熟练，甚至可以说是最了解宇宙运行规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tpgM7FQBbmZkLIzeTnrEcPyDKXsbmK9VhbG4Z5R6hHaqsAJqfEo5YHmLocJOnfXJ0QOe_l9iIab2DTKurwDDpopP7hGJv2WDG0kywkryM-O-60Aqzi2tVnfn2GbeYUFkeVnIWeoxhnUH7D8t_krVU294W2bfbPNF4YwIqcqyPCzih1aZp21goBYWBf8lFB527GxZERBr0lKFGA-DoOIYEg.png"&gt;&lt;/p&gt;&lt;p&gt;</w:t>
      </w:r>
      <w:r>
        <w:rPr>
          <w:sz w:val="32"/>
          <w:szCs w:val="32"/>
        </w:rPr>
        <w:t>星际首先使命是一个充满机遇与挑战的地方，对于那些渴望探索未知的人来说，这是一个绝佳机会。但这并不代表任务轻松。一旦出发，就没有回头路，每一个决策都关系到整个团队乃至整个任务的成败。而作为一名“星际第一技师”，你必须始终保持冷静和灵活，以应对突如其来的危机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中的工匠</w:t>
      </w:r>
      <w:r>
        <w:rPr>
          <w:sz w:val="32"/>
          <w:szCs w:val="32"/>
        </w:rPr>
        <w:t>&lt;/p&gt;&lt;p&gt;&lt;img src="/static-img/xpJfkms0NsOaleHAuHaUovyDKXsbmK9VhbG4Z5R6hHaqsAJqfEo5YHmLocJOnfXJ0QOe_l9iIab2DTKurwDDpopP7hGJv2WDG0kywkryM-O-60Aqzi2tVnfn2GbeYUFkeVnIWeoxhnUH7D8t_krVU294W2bfbPNF4YwIqcqyPCzih1aZp21goBYWBf8lFB527GxZERBr0lKFGA-DoOIYEg.jpg"&gt;&lt;/p&gt;&lt;p&gt;“</w:t>
      </w:r>
      <w:r>
        <w:rPr>
          <w:sz w:val="32"/>
          <w:szCs w:val="32"/>
        </w:rPr>
        <w:t>工匠”这个词语经常让人联想到古代的手艺人，但对于“星际第一技司”的人们来说，更像是现代科技领域里的高级工匠。在他们眼里，每一次修复每一个零件，都是一次艺术创作，更是一次精密操作。他们用自己的双手将失效的心脏重新点燃，将死去的大脑恢复活力，让整艘空间船继续前进，就像古代工匠用木材变出美丽的小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铸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中，“星际第一技司”的名字逐渐传遍了整个银河系，被认为是寻找救赎者、维护秩序者和勇敢者的象征。每一次成功地解决难题后，他们便会留下一段传奇，用来激励后辈们不断追求卓越。在某些历史记载中，他们甚至被誉为“银河帝国的心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星際 第一技術師”这一职位变得越来越重要，因为它们不仅要处理日常维护工作，还要准备迎接即将到来的新时代——当人类开始建立在其他行星上的殖民地时，那些需要更完善支持系统以保障生命存续的时候，就是真正考验这些技术人员能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会结束，但对于那些选择成为“</w:t>
      </w:r>
      <w:r>
        <w:rPr>
          <w:sz w:val="32"/>
          <w:szCs w:val="32"/>
        </w:rPr>
        <w:t>star first technician”</w:t>
      </w:r>
      <w:r>
        <w:rPr>
          <w:sz w:val="32"/>
          <w:szCs w:val="32"/>
        </w:rPr>
        <w:t>的人们来说，没有什么比起维持宇宙航行更永恒的事情了。尽管每个任务都有它特定的目的，但是那份热情所驱动的情感永远不会消散，它们就是那个永恒存在于我们心中的光芒，在无尽广阔的地球背后，为我们的未来照亮方向指引方向。</w:t>
      </w:r>
      <w:r>
        <w:rPr>
          <w:sz w:val="32"/>
          <w:szCs w:val="32"/>
        </w:rPr>
        <w:t>&lt;/p&gt;&lt;p&gt;&lt;a href = "/doc/434702-</w:t>
      </w:r>
      <w:r>
        <w:rPr>
          <w:sz w:val="32"/>
          <w:szCs w:val="32"/>
        </w:rPr>
        <w:t>星际第一技师穿梭银河的机械之手</w:t>
      </w:r>
      <w:r>
        <w:rPr>
          <w:sz w:val="32"/>
          <w:szCs w:val="32"/>
        </w:rPr>
        <w:t>.doc" rel="alternate" download="434702-</w:t>
      </w:r>
      <w:r>
        <w:rPr>
          <w:sz w:val="32"/>
          <w:szCs w:val="32"/>
        </w:rPr>
        <w:t>星际第一技师穿梭银河的机械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