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怎么就成了小说里最弱小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小说里最弱小的角色？记得刚开始的时候，我是主角身边的大哥，他的左右手，权势滔天。可是自从那穿书女配出现后，一切都变了。</w:t>
      </w:r>
      <w:r>
        <w:rPr>
          <w:sz w:val="32"/>
          <w:szCs w:val="32"/>
        </w:rPr>
        <w:t>&lt;/p&gt;&lt;p&gt;&lt;img src="/static-img/ozYsFQpIHaP9YJFZop4EhVVU_pKwRbFotESWtxVQlJRtysUOAVLIh1tAnGIIxt9_.jpg"&gt;&lt;/p&gt;&lt;p&gt;</w:t>
      </w:r>
      <w:r>
        <w:rPr>
          <w:sz w:val="32"/>
          <w:szCs w:val="32"/>
        </w:rPr>
        <w:t>她一出现，就像是风一样轻柔地吹过每个人心头，她的一句话能让人心动。她不仅美丽无匹，还拥有超乎寻常的能力和智慧。我们这些原本以为自己站在高峰上的男人们，都被她的存在所惊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还以为她只是个普通的小说配角，但随着时间的推移，她却在我们的世界中越来越显眼。她总是那么优雅、那么机智，那么自然地掌控一切，让我们这些曾经自信满满的人，都感到自己的力量在减弱。</w:t>
      </w:r>
      <w:r>
        <w:rPr>
          <w:sz w:val="32"/>
          <w:szCs w:val="32"/>
        </w:rPr>
        <w:t>&lt;/p&gt;&lt;p&gt;&lt;img src="/static-img/wOstqWpLG6dXk72FV8e2IFVU_pKwRbFotESWtxVQlJTs1jhEhD7b--Vm9ZKk-5Hq6NXN4PyvQMe_4NUFrcKCHAUNqVwRvRwBOffjUra5zPTwYwIWUKgPGlGRvDO1Xl9yBnTMb6M_hPrfRdLMO1H8Q5e4k5FKwcWiFL4BLVhB7-rj50gSTToLwm4xeYaIyt6YjzsNuRiS_4jyvkz3i55hOA.jpg"&gt;&lt;/p&gt;&lt;p&gt;</w:t>
      </w:r>
      <w:r>
        <w:rPr>
          <w:sz w:val="32"/>
          <w:szCs w:val="32"/>
        </w:rPr>
        <w:t>终于有一天，我亲眼看到了悲剧发生。那时，主角正与那个穿书女配深谈，他们仿佛有着共同的秘密。我不知道他们讨论了什么，但结果很明显——我失去了我的位置，被这位新来的“贵宾”抢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似乎对她产生了共鸣，而我，这个曾经不可或缺的人，现在变得多余。我尝试跟进，但是每次都是被冷漠地回避。在这个故事里，我已经不是那个重要人物，而是一个可以随意删除的背景角色。</w:t>
      </w:r>
      <w:r>
        <w:rPr>
          <w:sz w:val="32"/>
          <w:szCs w:val="32"/>
        </w:rPr>
        <w:t>&lt;/p&gt;&lt;p&gt;&lt;img src="/static-img/HF0P0Ve9Lmn_cRpPk5oD3VVU_pKwRbFotESWtxVQlJTs1jhEhD7b--Vm9ZKk-5Hq6NXN4PyvQMe_4NUFrcKCHAUNqVwRvRwBOffjUra5zPTwYwIWUKgPGlGRvDO1Xl9yBnTMb6M_hPrfRdLMO1H8Q5e4k5FKwcWiFL4BLVhB7-rj50gSTToLwm4xeYaIyt6YjzsNuRiS_4jyvkz3i55hOA.png"&gt;&lt;/p&gt;&lt;p&gt;</w:t>
      </w:r>
      <w:r>
        <w:rPr>
          <w:sz w:val="32"/>
          <w:szCs w:val="32"/>
        </w:rPr>
        <w:t>而且更糟糕的是，每当我想反抗或争取回来时，那个穿书女配总是在背后给我制造麻烦。她用她的魅力和能力，让所有人都忘记了我的存在，就像是我从未存在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那些往事时，我只好笑笑，说：“哦，那些都是过去的事。”其实心里充满怨恨和绝望。我问自己，为什么要成为这样一个故事里的弃子？</w:t>
      </w:r>
      <w:r>
        <w:rPr>
          <w:sz w:val="32"/>
          <w:szCs w:val="32"/>
        </w:rPr>
        <w:t>&lt;/p&gt;&lt;p&gt;&lt;img src="/static-img/BJeJsZ8JWjqUcFhVnpYI8VVU_pKwRbFotESWtxVQlJTs1jhEhD7b--Vm9ZKk-5Hq6NXN4PyvQMe_4NUFrcKCHAUNqVwRvRwBOffjUra5zPTwYwIWUKgPGlGRvDO1Xl9yBnTMb6M_hPrfRdLMO1H8Q5e4k5FKwcWiFL4BLVhB7-rj50gSTToLwm4xeYaIyt6YjzsNuRiS_4jyvkz3i55hOA.jpg"&gt;&lt;/p&gt;&lt;p&gt;</w:t>
      </w:r>
      <w:r>
        <w:rPr>
          <w:sz w:val="32"/>
          <w:szCs w:val="32"/>
        </w:rPr>
        <w:t>但生活就是这样，有时候你会因为某人的到来而改变方向。而现在，在这个故事里，我只能耐心等待机会重新站起来，或许，也许下一次轮到我吧。但直到那时候，我还是会怀念那些曾经光辉灿烂的时候，不再是小说中最弱小的角色。</w:t>
      </w:r>
      <w:r>
        <w:rPr>
          <w:sz w:val="32"/>
          <w:szCs w:val="32"/>
        </w:rPr>
        <w:t>&lt;/p&gt;&lt;p&gt;&lt;a href = "/doc/434718-</w:t>
      </w:r>
      <w:r>
        <w:rPr>
          <w:sz w:val="32"/>
          <w:szCs w:val="32"/>
        </w:rPr>
        <w:t>被穿书女配抢走男人后我怎么就成了小说里最弱小的角色</w:t>
      </w:r>
      <w:r>
        <w:rPr>
          <w:sz w:val="32"/>
          <w:szCs w:val="32"/>
        </w:rPr>
        <w:t>.doc" rel="alternate" download="434718-</w:t>
      </w:r>
      <w:r>
        <w:rPr>
          <w:sz w:val="32"/>
          <w:szCs w:val="32"/>
        </w:rPr>
        <w:t>被穿书女配抢走男人后我怎么就成了小说里最弱小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