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午后轻纱掩映下的私密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午后，轻纱掩映下的私密时刻</w:t>
      </w:r>
      <w:r>
        <w:rPr>
          <w:sz w:val="32"/>
          <w:szCs w:val="32"/>
        </w:rPr>
        <w:t>&lt;/p&gt;&lt;p&gt;&lt;img src="/static-img/NCcjSqs2zI9ttjNWu4QdRs1hiCoHd1U1ZoIt-hnVqgKqHmMEyOHY_Cd_xYOIPEO_.jpg"&gt;&lt;/p&gt;&lt;p&gt;</w:t>
      </w:r>
      <w:r>
        <w:rPr>
          <w:sz w:val="32"/>
          <w:szCs w:val="32"/>
        </w:rPr>
        <w:t>在这个炎热的午后，一片宁静的屋内，阳光透过半开的窗户洒下斑驳的光影。空气中弥漫着淡淡的香水和汗水混合而成的一种独特气息。房间里有一位女子，她身穿一件薄质的白色连衣裙，胸前扣子微微松动，每当她深呼吸或是笑容满面时，都能隐约看到胸前的绣花图案。</w:t>
      </w:r>
      <w:r>
        <w:rPr>
          <w:sz w:val="32"/>
          <w:szCs w:val="32"/>
        </w:rPr>
        <w:t>&lt;/p&gt;&lt;p&gt;</w:t>
      </w:r>
      <w:r>
        <w:rPr>
          <w:sz w:val="32"/>
          <w:szCs w:val="32"/>
        </w:rPr>
        <w:t>她的名字叫李华，是一个平凡却又充满魅力的女孩。在这个无人的午后，她选择了一个人静享受这份孤单与自我放纵。她的双手缓缓地从背后解开连衣裙，那条细长的拉链伴随着轻快的声音滑向底部。她轻巧地将裙摆扭转，然后慢慢脱去，让它像一朵落叶一样落在椅子上。</w:t>
      </w:r>
      <w:r>
        <w:rPr>
          <w:sz w:val="32"/>
          <w:szCs w:val="32"/>
        </w:rPr>
        <w:t>&lt;/p&gt;&lt;p&gt;&lt;img src="/static-img/gy8mzKQyMCVs8iVt6o7J681hiCoHd1U1ZoIt-hnVqgKqHmMEyOHY_Cd_xYOIPEO_.jpg"&gt;&lt;/p&gt;&lt;p&gt;</w:t>
      </w:r>
      <w:r>
        <w:rPr>
          <w:sz w:val="32"/>
          <w:szCs w:val="32"/>
        </w:rPr>
        <w:t>紧接着，她用指尖挑起领口的小铆钉，将整个领口打开，只见里面藏匿着一件精致得如同艺术品般美丽内衣。这是一件浅蓝色的罩杯款式内衣，上面点缀着细腻的手工刺绣，每一个线条都像是对纯净与优雅最完美诠释。那女性士神情专注地看着镜中的自己，不经意间她触碰了一下镜框上的小珠子，使得灯光投射到那张脸上，让人不禁屏住呼吸。</w:t>
      </w:r>
      <w:r>
        <w:rPr>
          <w:sz w:val="32"/>
          <w:szCs w:val="32"/>
        </w:rPr>
        <w:t>&lt;/p&gt;&lt;p&gt;</w:t>
      </w:r>
      <w:r>
        <w:rPr>
          <w:sz w:val="32"/>
          <w:szCs w:val="32"/>
        </w:rPr>
        <w:t>她站在镜前，用两只手捧起自己的脸颊，无言以对地沉浸在自己的倒影中。时间仿佛凝固，这个瞬间仿佛永恒。她开始轻柔地抚摸自己的身体，从脖颈、肩膀、腰部一直延伸到臀部，那些触感似乎是对自己身体的一种赞赏和爱抚。在这样的氛围下，即使是最为普通的事物也变得异常引人入胜。</w:t>
      </w:r>
      <w:r>
        <w:rPr>
          <w:sz w:val="32"/>
          <w:szCs w:val="32"/>
        </w:rPr>
        <w:t>&lt;/p&gt;&lt;p&gt;&lt;img src="/static-img/txvF43j1GuRxWGp511lcg81hiCoHd1U1ZoIt-hnVqgKqHmMEyOHY_Cd_xYOIPEO_.jpg"&gt;&lt;/p&gt;&lt;p&gt;</w:t>
      </w:r>
      <w:r>
        <w:rPr>
          <w:sz w:val="32"/>
          <w:szCs w:val="32"/>
        </w:rPr>
        <w:t>突然间，她做出了决定，用双手猛然撕掉了那个看似完美但其实已经有些旧模糊的地方出现褶皱的地方。这是一个决定性的刹那，对于那些曾经被隐藏起来的问题，它打破了沉默，宣告了一场新的篇章。而这一切发生在那个无声无息，但却又显得格外重要的时候。</w:t>
      </w:r>
      <w:r>
        <w:rPr>
          <w:sz w:val="32"/>
          <w:szCs w:val="32"/>
        </w:rPr>
        <w:t>&lt;/p&gt;&lt;p&gt;</w:t>
      </w:r>
      <w:r>
        <w:rPr>
          <w:sz w:val="32"/>
          <w:szCs w:val="32"/>
        </w:rPr>
        <w:t>最后，在窗台边坐下，看着远处渐渐变暗的大自然，这个女人心境大好。她知道接下来会有更大的变化等待在前方，而这些改变或许需要勇敢去面对，或许需要智慧去解决。但是在这个夏日午后的宁静空间里，没有任何压力，没有任何担忧，只剩下一种恬淡而坚定的决心，以及对于未来的无限憧憬。</w:t>
      </w:r>
      <w:r>
        <w:rPr>
          <w:sz w:val="32"/>
          <w:szCs w:val="32"/>
        </w:rPr>
        <w:t>&lt;/p&gt;&lt;p&gt;&lt;img src="/static-img/P24EqIh2V5g2M6UbaO_XQM1hiCoHd1U1ZoIt-hnVqgKqHmMEyOHY_Cd_xYOIPEO_.jpg"&gt;&lt;/p&gt;&lt;p&gt;&lt;a href = "/doc/434750-</w:t>
      </w:r>
      <w:r>
        <w:rPr>
          <w:sz w:val="32"/>
          <w:szCs w:val="32"/>
        </w:rPr>
        <w:t>夏日午后轻纱掩映下的私密时刻</w:t>
      </w:r>
      <w:r>
        <w:rPr>
          <w:sz w:val="32"/>
          <w:szCs w:val="32"/>
        </w:rPr>
        <w:t>.doc" rel="alternate" download="434750-</w:t>
      </w:r>
      <w:r>
        <w:rPr>
          <w:sz w:val="32"/>
          <w:szCs w:val="32"/>
        </w:rPr>
        <w:t>夏日午后轻纱掩映下的私密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