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晶鞋匪我思存的碎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晶鞋匪，我思存的碎片</w:t>
      </w:r>
      <w:r>
        <w:rPr>
          <w:sz w:val="32"/>
          <w:szCs w:val="32"/>
        </w:rPr>
        <w:t>&lt;/p&gt;&lt;p&gt;&lt;img src="/static-img/-sCFZOzhlrkxPgFCyaV9-bRgOtcm7LYzuJJ9k5pqlpADyaNwOVVs4cH_k-HTac_p.jpg"&gt;&lt;/p&gt;&lt;p&gt;</w:t>
      </w:r>
      <w:r>
        <w:rPr>
          <w:sz w:val="32"/>
          <w:szCs w:val="32"/>
        </w:rPr>
        <w:t>在一个宁静的小镇上，传说有个神秘的水晶鞋匪，他用水晶制成的鞋子不仅美丽动人，而且能让穿着者拥有幸福的一生。人们都在寻找这双神奇的鞋子，却不知道它真正的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晶与记忆</w:t>
      </w:r>
      <w:r>
        <w:rPr>
          <w:sz w:val="32"/>
          <w:szCs w:val="32"/>
        </w:rPr>
        <w:t>&lt;/p&gt;&lt;p&gt;&lt;img src="/static-img/movwnhi1FDzEYah0uF2Bu7RgOtcm7LYzuJJ9k5pqlpADyaNwOVVs4cH_k-HTac_p.jpg"&gt;&lt;/p&gt;&lt;p&gt;</w:t>
      </w:r>
      <w:r>
        <w:rPr>
          <w:sz w:val="32"/>
          <w:szCs w:val="32"/>
        </w:rPr>
        <w:t>水晶，是一种古老而神秘的材料，它可以承载时间，记录下每一次触碰，每一份情感。在这个故事里，水晶代表着记忆，它是连接过去与现在、梦想与现实之间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鞋匠之谜</w:t>
      </w:r>
      <w:r>
        <w:rPr>
          <w:sz w:val="32"/>
          <w:szCs w:val="32"/>
        </w:rPr>
        <w:t>&lt;/p&gt;&lt;p&gt;&lt;img src="/static-img/q9WONBA27ioLmrja_3Svy7RgOtcm7LYzuJJ9k5pqlpADyaNwOVVs4cH_k-HTac_p.jpg"&gt;&lt;/p&gt;&lt;p&gt;</w:t>
      </w:r>
      <w:r>
        <w:rPr>
          <w:sz w:val="32"/>
          <w:szCs w:val="32"/>
        </w:rPr>
        <w:t>他是一个孤独的人，他只对自己的工作执着，而对外界几乎无动于衷。他总是戴着一副墨镜，即使是在夜晚，也从未摘下过。他的身影如同夜空中最亮的一颗星，只有在需要的时候才会闪烁出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晶鞋匪我思存</w:t>
      </w:r>
      <w:r>
        <w:rPr>
          <w:sz w:val="32"/>
          <w:szCs w:val="32"/>
        </w:rPr>
        <w:t>&lt;/p&gt;&lt;p&gt;&lt;img src="/static-img/rpn76z8uDEosORcsrTYTtLRgOtcm7LYzuJJ9k5pqlpADyaNwOVVs4cH_k-HTac_p.jpg"&gt;&lt;/p&gt;&lt;p&gt;</w:t>
      </w:r>
      <w:r>
        <w:rPr>
          <w:sz w:val="32"/>
          <w:szCs w:val="32"/>
        </w:rPr>
        <w:t>有一天，一位年轻女子来到这个小镇，她听闻了关于神奇鞋子的传说。她相信只要找到那双鞋，就能够实现自己心中的梦想。但当她遇见那个神秘的水晶鞋匪时，她发现事情远比她想象中的复杂。他们开始了一场关于记忆、爱情和梦想的声音交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最好的解码器</w:t>
      </w:r>
      <w:r>
        <w:rPr>
          <w:sz w:val="32"/>
          <w:szCs w:val="32"/>
        </w:rPr>
        <w:t>&lt;/p&gt;&lt;p&gt;&lt;img src="/static-img/SU5tDFSu2tmYpKVHF8PMAbRgOtcm7LYzuJJ9k5pqlpADyaNwOVVs4cH_k-HTac_p.jpg"&gt;&lt;/p&gt;&lt;p&gt;</w:t>
      </w:r>
      <w:r>
        <w:rPr>
          <w:sz w:val="32"/>
          <w:szCs w:val="32"/>
        </w:rPr>
        <w:t>通过不断地交流，他们彼此了解对方的心意，最终发现两人之间存在一种不可言喻的情感纽带。这份感情，如同那些被编织进每一双手工艺品里的爱心，让两人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不是目的，而是旅程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年轻女子逐渐明白，那些被称为“完美”的东西，其实只是生活道路上的一个标杆。而真正重要的是过程中所经历的情感体验，以及这些体验给予我们的教训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永恒，不变的是内心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她决定离开并继续她的旅程时，她意识到，无论走到哪里，那些珍贵的回忆都会伴随着她。而真正值得珍惜的是内心深处的声音，它永远不会消失，因为它来自于真诚的心灵沟通和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晶鞋匪：我思存》是一段关于追求幸福、探索自我以及珍视生命各个瞬间的小径。这段旅程虽然充满了挑战，但也让我们学会了如何去看待生活，更懂得怎样去爱别人，也更好地爱自己。在这条路上，我们或许没有找到那么名符其实的地球，但我们却收获了更多属于自己的宝藏——那些无法用金钱衡量的情感财富。</w:t>
      </w:r>
      <w:r>
        <w:rPr>
          <w:sz w:val="32"/>
          <w:szCs w:val="32"/>
        </w:rPr>
        <w:t>&lt;/p&gt;&lt;p&gt;&lt;a href = "/doc/434764-</w:t>
      </w:r>
      <w:r>
        <w:rPr>
          <w:sz w:val="32"/>
          <w:szCs w:val="32"/>
        </w:rPr>
        <w:t>水晶鞋匪我思存的碎片</w:t>
      </w:r>
      <w:r>
        <w:rPr>
          <w:sz w:val="32"/>
          <w:szCs w:val="32"/>
        </w:rPr>
        <w:t>.doc" rel="alternate" download="434764-</w:t>
      </w:r>
      <w:r>
        <w:rPr>
          <w:sz w:val="32"/>
          <w:szCs w:val="32"/>
        </w:rPr>
        <w:t>水晶鞋匪我思存的碎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