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三卡四破解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无人区码卡二卡三卡四破解全解析</w:t>
      </w:r>
      <w:r>
        <w:rPr>
          <w:sz w:val="32"/>
          <w:szCs w:val="32"/>
        </w:rPr>
        <w:t>&lt;/p&gt;&lt;p&gt;&lt;img src="/static-img/YNjL-ZkE12c3QiMJ2ZD6DbRgOtcm7LYzuJJ9k5pqlpADyaNwOVVs4cH_k-HTac_p.png"&gt;&lt;/p&gt;&lt;p&gt;</w:t>
      </w:r>
      <w:r>
        <w:rPr>
          <w:sz w:val="32"/>
          <w:szCs w:val="32"/>
        </w:rPr>
        <w:t>在数字化时代，各种高科技产品不断涌现，其中的无人区码卡尤为受欢迎。欧美地区的用户对此类产品有着浓厚的兴趣，但由于成本和安全问题，很多用户选择使用破解版。以下是对欧美无人区码卡二卡三卡四破解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解技术分析</w:t>
      </w:r>
      <w:r>
        <w:rPr>
          <w:sz w:val="32"/>
          <w:szCs w:val="32"/>
        </w:rPr>
        <w:t>&lt;/p&gt;&lt;p&gt;&lt;img src="/static-img/qKdAltk-O-xogGqvp-2JBLRgOtcm7LYzuJJ9k5pqlpADyaNwOVVs4cH_k-HTac_p.png"&gt;&lt;/p&gt;&lt;p&gt;</w:t>
      </w:r>
      <w:r>
        <w:rPr>
          <w:sz w:val="32"/>
          <w:szCs w:val="32"/>
        </w:rPr>
        <w:t>无人区码卡二、三、四等级的破解通常涉及到复杂的算法和编程技巧。专业团队通过逆向工程手段，对系统进行深度挖掘，从而找到可能出现的问题并设计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风险评估</w:t>
      </w:r>
      <w:r>
        <w:rPr>
          <w:sz w:val="32"/>
          <w:szCs w:val="32"/>
        </w:rPr>
        <w:t>&lt;/p&gt;&lt;p&gt;&lt;img src="/static-img/U_WIGAZ_oeBgc4VCr7LoK7RgOtcm7LYzuJJ9k5pqlpADyaNwOVVs4cH_k-HTac_p.png"&gt;&lt;/p&gt;&lt;p&gt;</w:t>
      </w:r>
      <w:r>
        <w:rPr>
          <w:sz w:val="32"/>
          <w:szCs w:val="32"/>
        </w:rPr>
        <w:t>使用破解版存在严重的安全隐患。一旦被发现，账户可能会被封禁，同时个人信息也可能遭到泄露。此外，不稳定且不官方提供的软件容易引入病毒或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&lt;img src="/static-img/eK8ofAJI4oaMiOvetHsfUrRgOtcm7LYzuJJ9k5pqlpADyaNwOVVs4cH_k-HTac_p.png"&gt;&lt;/p&gt;&lt;p&gt;</w:t>
      </w:r>
      <w:r>
        <w:rPr>
          <w:sz w:val="32"/>
          <w:szCs w:val="32"/>
        </w:rPr>
        <w:t>在大多数国家和地区，未经授权使用软件是违法行为。在法律面前，即便是“免费”，也无法逃避追究。而对于企业来说，这样的行为更是不可以接受，因为它直接威胁了公司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考量</w:t>
      </w:r>
      <w:r>
        <w:rPr>
          <w:sz w:val="32"/>
          <w:szCs w:val="32"/>
        </w:rPr>
        <w:t>&lt;/p&gt;&lt;p&gt;&lt;img src="/static-img/QPR3sOXx3QigiGLmXQw2b7RgOtcm7LYzuJJ9k5pqlpADyaNwOVVs4cH_k-HTac_p.png"&gt;&lt;/p&gt;&lt;p&gt;</w:t>
      </w:r>
      <w:r>
        <w:rPr>
          <w:sz w:val="32"/>
          <w:szCs w:val="32"/>
        </w:rPr>
        <w:t>虽然破解版看似能够节省开支，但实际上往往缺乏完整功能或者更新支持。这意味着用户将失去优质服务以及最新技术特性，这对于需要快速响应市场变化的大型企业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可靠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非官方渠道提供的软件都难以保证长期稳定运行。一旦遇到兼容性问题或新版本发布，它们很快就会变得不可用，而正版则能得到厂商持续维护和升级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规渠道购买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享受到高品质服务和保障的人来说，最好的做法就是寻找合适的正规渠道购买真实有效的地图代码。如果预算允许，可以考虑购买不同等级的地图代码，以满足不同的工作需求。</w:t>
      </w:r>
      <w:r>
        <w:rPr>
          <w:sz w:val="32"/>
          <w:szCs w:val="32"/>
        </w:rPr>
        <w:t>&lt;/p&gt;&lt;p&gt;&lt;a href = "/doc/434795-</w:t>
      </w:r>
      <w:r>
        <w:rPr>
          <w:sz w:val="32"/>
          <w:szCs w:val="32"/>
        </w:rPr>
        <w:t>欧美无人区码卡二卡三卡四破解全解析</w:t>
      </w:r>
      <w:r>
        <w:rPr>
          <w:sz w:val="32"/>
          <w:szCs w:val="32"/>
        </w:rPr>
        <w:t>.doc" rel="alternate" download="434795-</w:t>
      </w:r>
      <w:r>
        <w:rPr>
          <w:sz w:val="32"/>
          <w:szCs w:val="32"/>
        </w:rPr>
        <w:t>欧美无人区码卡二卡三卡四破解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