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爸的婚礼是我参加过最热闹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婚礼是我参加过最热闹的聚会！那天，整个小区都充满了喜气洋洋的氛围，每个人都在谈论着“花轿喜事”，好像这词汇就是能够传递出所有快乐和幸福的缩影。记得当晚，我还看到不少邻居家的孩子们拿着彩纸和彩带，在路边欢快地挥动，仿佛也想要加入到这个盛大的庆典中来。</w:t>
      </w:r>
      <w:r>
        <w:rPr>
          <w:sz w:val="32"/>
          <w:szCs w:val="32"/>
        </w:rPr>
        <w:t>&lt;/p&gt;&lt;p&gt;&lt;img src="/static-img/1cKqmTNy4FoEreX9FlW3b3X0Erd3c8WbuuoQBW2Dee4-ZsBVnc_p_9JqYMJxHn7w.jpg"&gt;&lt;/p&gt;&lt;p&gt;</w:t>
      </w:r>
      <w:r>
        <w:rPr>
          <w:sz w:val="32"/>
          <w:szCs w:val="32"/>
        </w:rPr>
        <w:t xml:space="preserve">父母走进教堂时，那一幕真是让人感动：爸爸穿着整洁的西装，妈妈则是精致漂亮，一同手牵手走向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。他们笑容灿烂，无比自信，就像是在说：“我们已经准备好迎接我们的新生活了！”而且，他们选择了那种大红色的花轿，让我想起那些古代小说中的场景——英雄豪杰下嫁时，用花轿相送，这种仪式感让我感到既神秘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堂内外的人们齐声祝福，我们家人的喜悦溢于言表。在舞池里，我看到了从未有过的一幕：曾经总是一副严肃面孔的爷爷，现在竟然跟着一个年轻姑娘跳起了舞，而那姑娘却像是找到了自己的心之所系。我不知道她对我的爷爷有多么深厚的情意，但只知道他们今天成了最亲密无间的一对。</w:t>
      </w:r>
      <w:r>
        <w:rPr>
          <w:sz w:val="32"/>
          <w:szCs w:val="32"/>
        </w:rPr>
        <w:t>&lt;/p&gt;&lt;p&gt;&lt;img src="/static-img/gRBfqxB9984jAbSNDjdT-XX0Erd3c8WbuuoQBW2Dee4-ZsBVnc_p_9JqYMJxHn7w.jpg"&gt;&lt;/p&gt;&lt;p&gt;</w:t>
      </w:r>
      <w:r>
        <w:rPr>
          <w:sz w:val="32"/>
          <w:szCs w:val="32"/>
        </w:rPr>
        <w:t>随后，当夜色降临，大家一起去了一家附近的小酒馆继续庆祝。那里的音乐更加嘈杂，有些人甚至开始唱起歌来。就在这时，我注意到一个小男孩，他正坐在角落里紧紧握住他的玩具车，不停地瞥向舞台上忙碌的人群。我走过去问他，是不是也很开心。他微微一笑，说：“当然啦！今天是我们家的‘花轎喜事’呢。”然后，他抬头看着我，“你知道吗？这个世界上没有什么比家庭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让我意识到，即使在现代社会，我们依旧需要一些传统元素来加强我们之间的情感联系。而“花轿喜事”不仅仅是一场简单的婚礼，它也是家族成员之间情谊融合、共同回忆创造的一个重要节点。这一次见证如此完美的一段关系诞生，对我来说简直太珍贵了。不管未来如何变化，只要每个家庭都能拥有一份属于自己独特的情感纽带，那些“花轎喜事”的美好就会永远留存心底。</w:t>
      </w:r>
      <w:r>
        <w:rPr>
          <w:sz w:val="32"/>
          <w:szCs w:val="32"/>
        </w:rPr>
        <w:t>&lt;/p&gt;&lt;p&gt;&lt;img src="/static-img/uyRMuMiGXtB8gXJYTJc-v3X0Erd3c8WbuuoQBW2Dee4-ZsBVnc_p_9JqYMJxHn7w.jpg"&gt;&lt;/p&gt;&lt;p&gt;&lt;a href = "/doc/434809-</w:t>
      </w:r>
      <w:r>
        <w:rPr>
          <w:sz w:val="32"/>
          <w:szCs w:val="32"/>
        </w:rPr>
        <w:t>花轿喜事我爸的婚礼是我参加过最热闹的聚会</w:t>
      </w:r>
      <w:r>
        <w:rPr>
          <w:sz w:val="32"/>
          <w:szCs w:val="32"/>
        </w:rPr>
        <w:t>.doc" rel="alternate" download="434809-</w:t>
      </w:r>
      <w:r>
        <w:rPr>
          <w:sz w:val="32"/>
          <w:szCs w:val="32"/>
        </w:rPr>
        <w:t>花轿喜事我爸的婚礼是我参加过最热闹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