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江山绘卷中的往昔与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绿意盎然的田野中，一座古老的小镇静静地躺在了河流的两岸。这里曾经是繁华的商贸中心，今朝却显得宁静而安详。小镇周围的山峦依旧如同古代画家笔下的模范，高耸入云，每一处都藏着深厚的人文历史。</w:t>
      </w:r>
      <w:r>
        <w:rPr>
          <w:sz w:val="32"/>
          <w:szCs w:val="32"/>
        </w:rPr>
        <w:t>&lt;/p&gt;&lt;p&gt;&lt;img src="/static-img/3s40FTImetg2u0q4-zWSGlOYu0Ih2EyvUUYaNwxtfQkhQnrXDxktt_iNqpGTCDVf.png"&gt;&lt;/p&gt;&lt;p&gt;</w:t>
      </w:r>
      <w:r>
        <w:rPr>
          <w:sz w:val="32"/>
          <w:szCs w:val="32"/>
        </w:rPr>
        <w:t>江山多少年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记忆中，小镇上有一本名为《江山多少年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，它记录了从远古到现代，小镇上发生的一切重要事件和传说。每当夜幕降临，人们都会聚集在老街头，用蜡烛点亮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让故事再次活跃起来。在那儿，你可以听见孩子们兴奋的声音，他们对那些关于勇士、英雄和爱情的小说充满向往。</w:t>
      </w:r>
      <w:r>
        <w:rPr>
          <w:sz w:val="32"/>
          <w:szCs w:val="32"/>
        </w:rPr>
        <w:t>&lt;/p&gt;&lt;p&gt;&lt;img src="/static-img/lVWWMwFnTAM-Fa3i4_f-7lOYu0Ih2EyvUUYaNwxtfQlsSsZvNAYIQ2ILTJnQU_DHH3ymWVA9FG02-idHnudKxU-_qFgLtMb6nvu858bWwKIk245u3yjiEX7QtC8ZUIrEM1EyNtmWaEjugE7Yts3_5DDSLKgSkb7xtYqtqgJN6aZRLaJ08ARHzJ3jqAzupHNrgZfXJFWzvaGhl1WDX3OCiA.png"&gt;&lt;/p&gt;&lt;p&gt;</w:t>
      </w:r>
      <w:r>
        <w:rPr>
          <w:sz w:val="32"/>
          <w:szCs w:val="32"/>
        </w:rPr>
        <w:t>过去与现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建筑物虽然年久失修，但它们仍然保留着过去的气息。一栋栋房屋里的墙壁上，有着年代久远的手印和涂鸦，那些都是前人留下来的痕迹。而且，这里还有许多博物馆，如历史博物馆、民俗博物馆等，它们展示了小镇从建成到现在所经历过的一切。</w:t>
      </w:r>
      <w:r>
        <w:rPr>
          <w:sz w:val="32"/>
          <w:szCs w:val="32"/>
        </w:rPr>
        <w:t>&lt;/p&gt;&lt;p&gt;&lt;img src="/static-img/toNJmis_vPAn2N_Yv2rbbFOYu0Ih2EyvUUYaNwxtfQlsSsZvNAYIQ2ILTJnQU_DHH3ymWVA9FG02-idHnudKxU-_qFgLtMb6nvu858bWwKIk245u3yjiEX7QtC8ZUIrEM1EyNtmWaEjugE7Yts3_5DDSLKgSkb7xtYqtqgJN6aZRLaJ08ARHzJ3jqAzupHNrgZfXJFWzvaGhl1WDX3OCiA.pn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些文化遗产，小镇居民们组织了一系列活动，比如文化节、戏剧表演等。这不仅吸引了当地居民，也吸引了一批批游客前来体验。当你漫步于小街小巷之间，你会发现这里有很多艺术品展出，是由当地青年艺术家的作品，他们将传统元素融入现代艺术之中，为这个地方增添了一抹新颜色。</w:t>
      </w:r>
      <w:r>
        <w:rPr>
          <w:sz w:val="32"/>
          <w:szCs w:val="32"/>
        </w:rPr>
        <w:t>&lt;/p&gt;&lt;p&gt;&lt;img src="/static-img/Dm4h_pDh3qf32SDa3doJdVOYu0Ih2EyvUUYaNwxtfQlsSsZvNAYIQ2ILTJnQU_DHH3ymWVA9FG02-idHnudKxU-_qFgLtMb6nvu858bWwKIk245u3yjiEX7QtC8ZUIrEM1EyNtmWaEjugE7Yts3_5DDSLKgSkb7xtYqtqgJN6aZRLaJ08ARHzJ3jqAzupHNrgZfXJFWzvaGhl1WDX3OCiA.png"&gt;&lt;/p&gt;&lt;p&gt;</w:t>
      </w:r>
      <w:r>
        <w:rPr>
          <w:sz w:val="32"/>
          <w:szCs w:val="32"/>
        </w:rPr>
        <w:t>生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镇周围也逐渐形成了一片生态环境。树木郁郁葱葱，鸟语花香，这一切都让人感到心旷神怡。在这里，无论是徒步旅行还是骑行探索，都能感受到自然恩赐给我们的美好礼物。此外，还有一个生态公园，可以让游客亲近大自然，同时了解如何维护生态平衡。</w:t>
      </w:r>
      <w:r>
        <w:rPr>
          <w:sz w:val="32"/>
          <w:szCs w:val="32"/>
        </w:rPr>
        <w:t>&lt;/p&gt;&lt;p&gt;&lt;img src="/static-img/sgZUuY7jct3lHZ1WJkZRYVOYu0Ih2EyvUUYaNwxtfQlsSsZvNAYIQ2ILTJnQU_DHH3ymWVA9FG02-idHnudKxU-_qFgLtMb6nvu858bWwKIk245u3yjiEX7QtC8ZUIrEM1EyNtmWaEjugE7Yts3_5DDSLKgSkb7xtYqtqgJN6aZRLaJ08ARHzJ3jqAzupHNrgZfXJFWzvaGhl1WDX3OCiA.png"&gt;&lt;/p&gt;&lt;p&gt;</w:t>
      </w:r>
      <w:r>
        <w:rPr>
          <w:sz w:val="32"/>
          <w:szCs w:val="32"/>
        </w:rPr>
        <w:t>经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节奏放缓，但经济发展并未停止。这座小镇已经成为一个旅游热点之一，不仅吸引了大量内地游客，还有国外友人前来探访。在这样的背景下，一些创业项目应运而生，如手工艺品店、小吃摊位等，这些都是由当地居民自己经营，既方便游客购买，又为他们带来了额外收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，小</w:t>
      </w:r>
      <w:r>
        <w:rPr>
          <w:sz w:val="32"/>
          <w:szCs w:val="32"/>
        </w:rPr>
        <w:t>town</w:t>
      </w:r>
      <w:r>
        <w:rPr>
          <w:sz w:val="32"/>
          <w:szCs w:val="32"/>
        </w:rPr>
        <w:t>并不急功近利，而是在保证历史底蕴和文化传承的情况下，对自身进行适度改造。不断优化交通设施，加强基础设施建设，同时鼓励更多创新企业进入，使得整个地区更加宜居宜业。此时此刻，在这座被时光洗礼的小城里，每个人都期待着新的篇章，将开启更美好的明天。</w:t>
      </w:r>
      <w:r>
        <w:rPr>
          <w:sz w:val="32"/>
          <w:szCs w:val="32"/>
        </w:rPr>
        <w:t>&lt;/p&gt;&lt;p&gt;&lt;a href = "/doc/434813-</w:t>
      </w:r>
      <w:r>
        <w:rPr>
          <w:sz w:val="32"/>
          <w:szCs w:val="32"/>
        </w:rPr>
        <w:t>岁月静好江山绘卷中的往昔与未来</w:t>
      </w:r>
      <w:r>
        <w:rPr>
          <w:sz w:val="32"/>
          <w:szCs w:val="32"/>
        </w:rPr>
        <w:t>.doc" rel="alternate" download="434813-</w:t>
      </w:r>
      <w:r>
        <w:rPr>
          <w:sz w:val="32"/>
          <w:szCs w:val="32"/>
        </w:rPr>
        <w:t>岁月静好江山绘卷中的往昔与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