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与裴砚承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力量能够让人心动、情深，这种力量不仅仅是肉体上的宠爱，更是精神上的承诺。在这片古老而神秘的土地上，有一位少年，他的名字叫裴砚承。裴砚承自小就展现出了非凡的才能和坚韧不拔的意志，他对待每一个问题都像是一位科学家一样用冷静和理性去解决。</w:t>
      </w:r>
      <w:r>
        <w:rPr>
          <w:sz w:val="32"/>
          <w:szCs w:val="32"/>
        </w:rPr>
        <w:t>&lt;/p&gt;&lt;p&gt;&lt;img src="/static-img/L-AgG4rIvUfhkxc4BVlMlFzk2Rqj--DsOyRLeOfJMz8bGUrikOw-e1R7UiNLnPDV.jpg"&gt;&lt;/p&gt;&lt;p&gt;</w:t>
      </w:r>
      <w:r>
        <w:rPr>
          <w:sz w:val="32"/>
          <w:szCs w:val="32"/>
        </w:rPr>
        <w:t>然而，在这个充满了争斗与挑战的大世界里，裴砚承最大的困扰并不是来自外界，而是来自内心。他一直在寻找那个能让他心动、情深的人，那个人能理解他的想法，也能支持他的梦想。直到有一天，一场偶然的机会，让他遇见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&lt;img src="/static-img/OdMziJExejeILZgONvbWplzk2Rqj--DsOyRLeOfJMz9qYIoG__4mEnl5mbYwkPHddeZz2CrsuCyhMTGOPHeqvVu5_BR0TN1qrhiVsDwppiZSA39hWPtLiRJMIHs-FtIAcPInTHBfHAEK1Jq-F4XOlt2IK0CRLB-qErUMe8crYwJKmll7MjrVV6To6mNI8ruMajr7eCAwNbtLWJmmtEzhjw.jpg"&gt;&lt;/p&gt;&lt;p&gt;</w:t>
      </w:r>
      <w:r>
        <w:rPr>
          <w:sz w:val="32"/>
          <w:szCs w:val="32"/>
        </w:rPr>
        <w:t>她是一个名为林语晴的小女孩，拥有着清澈如泉水般纯净无暇的笑容，以及一双闪烁着智慧光芒的大眼睛。她出生于一个普通家庭，但她的视野却超越了平凡，她渴望探索更多关于这个世界的事情。而裴砚承看到了她的那份热忱，就像是被火山爆发时释放出的热浪一样，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相知</w:t>
      </w:r>
      <w:r>
        <w:rPr>
          <w:sz w:val="32"/>
          <w:szCs w:val="32"/>
        </w:rPr>
        <w:t>&lt;/p&gt;&lt;p&gt;&lt;img src="/static-img/lOvHBIyCyLT0-_HOlNUPZlzk2Rqj--DsOyRLeOfJMz9qYIoG__4mEnl5mbYwkPHddeZz2CrsuCyhMTGOPHeqvVu5_BR0TN1qrhiVsDwppiZSA39hWPtLiRJMIHs-FtIAcPInTHBfHAEK1Jq-F4XOlt2IK0CRLB-qErUMe8crYwJKmll7MjrVV6To6mNI8ruMajr7eCAwNbtLWJmmtEzhjw.jpeg"&gt;&lt;/p&gt;&lt;p&gt;</w:t>
      </w:r>
      <w:r>
        <w:rPr>
          <w:sz w:val="32"/>
          <w:szCs w:val="32"/>
        </w:rPr>
        <w:t>随着时间推移，他们之间逐渐建立起了一种特殊的情感纽带。这份关系，不仅仅是在别人的眼中显得有些不可思议，因为他们似乎并不属于同一个社会阶层，而且彼此之间也没有过多交集。但即便如此，他们还是找到了一条共同成长的小路。林语晴对裴砚承来说，是一种温暖和安慰；而对于林语晴来说，裴砚承则是一道指引方向灯，无论走到哪里，都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</w:t>
      </w:r>
      <w:r>
        <w:rPr>
          <w:sz w:val="32"/>
          <w:szCs w:val="32"/>
        </w:rPr>
        <w:t>&lt;/p&gt;&lt;p&gt;&lt;img src="/static-img/5VnW4OP0nMLFdSWGd_V3S1zk2Rqj--DsOyRLeOfJMz9qYIoG__4mEnl5mbYwkPHddeZz2CrsuCyhMTGOPHeqvVu5_BR0TN1qrhiVsDwppiZSA39hWPtLiRJMIHs-FtIAcPInTHBfHAEK1Jq-F4XOlt2IK0CRLB-qErUMe8crYwJKmll7MjrVV6To6mNI8ruMajr7eCAwNbtLWJmmtEzhjw.jpg"&gt;&lt;/p&gt;&lt;p&gt;</w:t>
      </w:r>
      <w:r>
        <w:rPr>
          <w:sz w:val="32"/>
          <w:szCs w:val="32"/>
        </w:rPr>
        <w:t>但生活从来都不是一帆风顺。在一次偶然的情况下，他们遭遇了一场突如其来的危机。这次事件改变了他们的心境，也改变了他们面对困难时所持有的态度。在经历这一切之后，他们更加明白，只有携手前行才能够真正地宠爱对方，并且获得对方真正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决断</w:t>
      </w:r>
      <w:r>
        <w:rPr>
          <w:sz w:val="32"/>
          <w:szCs w:val="32"/>
        </w:rPr>
        <w:t>&lt;/p&gt;&lt;p&gt;&lt;img src="/static-img/E3JYxVmpuVX_eUgjHrtsXlzk2Rqj--DsOyRLeOfJMz9qYIoG__4mEnl5mbYwkPHddeZz2CrsuCyhMTGOPHeqvVu5_BR0TN1qrhiVsDwppiZSA39hWPtLiRJMIHs-FtIAcPInTHBfHAEK1Jq-F4XOlt2IK0CRLB-qErUMe8crYwJKmll7MjrVV6To6mNI8ruMajr7eCAwNbtLWJmmtEzhjw.jpg"&gt;&lt;/p&gt;&lt;p&gt;</w:t>
      </w:r>
      <w:r>
        <w:rPr>
          <w:sz w:val="32"/>
          <w:szCs w:val="32"/>
        </w:rPr>
        <w:t>经过艰苦卓绝的一番努力，他们终于迎来了转机点。当所有人都以为他们已经走到了尽头的时候，裴砚承站出来，对林语晴表达了自己的真挚感情。他告诉她，无论未来的道路如何曲折，他都会陪伴在她的身边，用自己的力量守护她，即使需要付出一切自己拥有的东西也是值得。他的话，就像是一股强劲的风，将林语晴吹向另一个新的世界，从此以后，她再也不愿错过任何一次与他共度美好时光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全文免费阅读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这样的故事，所以我们今天可以享受到《宠儿与裴砚承》这部作品中的全文免费阅读之旅。这部作品通过讲述主人公们如何在逆境中相互扶持，最终实现彼此间的情感升华，为读者提供了一套宝贵的人生经验教训。它提醒我们，在追求梦想和幸福时，不要忘记那些最重要的人，以及它们给予我们的支持力。如果你想要了解更多关于《宠儿与裴砚承》的故事，请继续阅读，我们将带你进入一个充满爱意和勇气的地方，一起探索那些令人印象深刻的人物及其传奇般的一生。</w:t>
      </w:r>
      <w:r>
        <w:rPr>
          <w:sz w:val="32"/>
          <w:szCs w:val="32"/>
        </w:rPr>
        <w:t>&lt;/p&gt;&lt;p&gt;&lt;a href = "/doc/434825-</w:t>
      </w:r>
      <w:r>
        <w:rPr>
          <w:sz w:val="32"/>
          <w:szCs w:val="32"/>
        </w:rPr>
        <w:t>宠儿与裴砚承全文免费阅读之旅</w:t>
      </w:r>
      <w:r>
        <w:rPr>
          <w:sz w:val="32"/>
          <w:szCs w:val="32"/>
        </w:rPr>
        <w:t>.doc" rel="alternate" download="434825-</w:t>
      </w:r>
      <w:r>
        <w:rPr>
          <w:sz w:val="32"/>
          <w:szCs w:val="32"/>
        </w:rPr>
        <w:t>宠儿与裴砚承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