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掠夺海洋的无敌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之最强副船长：掠夺海洋的无敌巨星</w:t>
      </w:r>
      <w:r>
        <w:rPr>
          <w:sz w:val="32"/>
          <w:szCs w:val="32"/>
        </w:rPr>
        <w:t>&lt;/p&gt;&lt;p&gt;&lt;img src="/static-img/NPvOJ-dTD341ZwSQeLMgP7RgOtcm7LYzuJJ9k5pqlpADyaNwOVVs4cH_k-HTac_p.jpg"&gt;&lt;/p&gt;&lt;p&gt;</w:t>
      </w:r>
      <w:r>
        <w:rPr>
          <w:sz w:val="32"/>
          <w:szCs w:val="32"/>
        </w:rPr>
        <w:t>在无尽广阔的蓝色大海中，有一位名为罗宾的人物，他不仅是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根船长忠实的副手，更是整个“七大罪”之一，拥有着超乎常人想象的力量和智慧。罗宾以其坚不可摧的战斗力、深邃的谋略以及对自由和正义不懈追求而闻名遐迩，他被誉为海贼王之最强副船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与智慧并存</w:t>
      </w:r>
      <w:r>
        <w:rPr>
          <w:sz w:val="32"/>
          <w:szCs w:val="32"/>
        </w:rPr>
        <w:t>&lt;/p&gt;&lt;p&gt;&lt;img src="/static-img/dS8SbRjRHwJO7NR_x0mgpbRgOtcm7LYzuJJ9k5pqlpADyaNwOVVs4cH_k-HTac_p.jpg"&gt;&lt;/p&gt;&lt;p&gt;</w:t>
      </w:r>
      <w:r>
        <w:rPr>
          <w:sz w:val="32"/>
          <w:szCs w:val="32"/>
        </w:rPr>
        <w:t>作为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根船长的心腹助手，罗宾不仅在战斗中展现出令人惊叹的勇气，也在策略上展示了他的聪明才智。他总能准确预判敌人的动向，从而制定出最佳战术，让他们能够顺利地逃脱危险，并取得胜利。他的这种能力让他成为了许多冒险者心目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正义</w:t>
      </w:r>
      <w:r>
        <w:rPr>
          <w:sz w:val="32"/>
          <w:szCs w:val="32"/>
        </w:rPr>
        <w:t>&lt;/p&gt;&lt;p&gt;&lt;img src="/static-img/VJznoNDJozFSx9Box8r4zrRgOtcm7LYzuJJ9k5pqlpADyaNwOVVs4cH_k-HTac_p.png"&gt;&lt;/p&gt;&lt;p&gt;</w:t>
      </w:r>
      <w:r>
        <w:rPr>
          <w:sz w:val="32"/>
          <w:szCs w:val="32"/>
        </w:rPr>
        <w:t>尽管罗宾是一位有着非凡能力的人，但他从未忘记自己最初追求的是什么——那就是自由。对于他来说，无论是作为一名普通水手还是成为一位著名的大盗，最重要的是保持自己的独立精神。在不断挑战权威、保护弱小的小世界里，罗宾始终坚守着自己的信念，不屈服于任何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装到牙齿</w:t>
      </w:r>
      <w:r>
        <w:rPr>
          <w:sz w:val="32"/>
          <w:szCs w:val="32"/>
        </w:rPr>
        <w:t>&lt;/p&gt;&lt;p&gt;&lt;img src="/static-img/ICGUzgQmpTb0aG75ikv977RgOtcm7LYzuJJ9k5pqlpADyaNwOVVs4cH_k-HTac_p.jpg"&gt;&lt;/p&gt;&lt;p&gt;</w:t>
      </w:r>
      <w:r>
        <w:rPr>
          <w:sz w:val="32"/>
          <w:szCs w:val="32"/>
        </w:rPr>
        <w:t xml:space="preserve">除了勇气和智慧以外，罗宾还拥有一套精湛无比的手刃技巧。他的剑法灵活多变，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仿佛是在舞蹈一样流畅，而且每次攻击都带有致命的一击。这使得即便面对那些看似无法克服的困难时刻，他也能轻松应对，无惧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XOap7rzbXJYjlulS5Kq4UbRgOtcm7LYzuJJ9k5pqlpADyaNwOVVs4cH_k-HTac_p.jpg"&gt;&lt;/p&gt;&lt;p&gt;</w:t>
      </w:r>
      <w:r>
        <w:rPr>
          <w:sz w:val="32"/>
          <w:szCs w:val="32"/>
        </w:rPr>
        <w:t>然而，这位传奇人物背后隐藏着一个充满苦难和孤独的情感故事。在被迫加入海盗行列之前，年轻时期的罗宾曾是一个普通水手，在一次偶然机会下遇到了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根，并逐渐成为了他的右臂。但这份荣耀也是伴随着痛苦，因为他不得不放弃原来的生活，以及失去了亲情所带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很多艰辛，但 罗宾依旧没有放弃过。他继续跟随摩根航行，用行动证明了自己的价值。在某个清晨，当天边曦光初照时，一切似乎都指向了一条新的旅途：是否会有一日，那些梦想实现？或许那将是另一场冒险，而我们只需期待这个永远不会停歇的心灵探索者走过我们的身影，就像潮汐一般永远前行，以此来体验那些伟大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“海贼王之最强副船长”的称号听起来有些夸张，但它却恰如其分地形容了这一代英雄——一个既有胆识又富有才华、既勇猛又善良且坚持正义的人物。而对于这样的角色，只要人们还在讲述关于爱、友谊和冒险的小说，我们就可以继续看到那个时代留给我们的启示。</w:t>
      </w:r>
      <w:r>
        <w:rPr>
          <w:sz w:val="32"/>
          <w:szCs w:val="32"/>
        </w:rPr>
        <w:t>&lt;/p&gt;&lt;p&gt;&lt;a href = "/doc/434856-</w:t>
      </w:r>
      <w:r>
        <w:rPr>
          <w:sz w:val="32"/>
          <w:szCs w:val="32"/>
        </w:rPr>
        <w:t>海贼王之最强副船长掠夺海洋的无敌巨星</w:t>
      </w:r>
      <w:r>
        <w:rPr>
          <w:sz w:val="32"/>
          <w:szCs w:val="32"/>
        </w:rPr>
        <w:t>.doc" rel="alternate" download="434856-</w:t>
      </w:r>
      <w:r>
        <w:rPr>
          <w:sz w:val="32"/>
          <w:szCs w:val="32"/>
        </w:rPr>
        <w:t>海贼王之最强副船长掠夺海洋的无敌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