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年轻护士温柔与专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：温柔与专业的完美结合</w:t>
      </w:r>
      <w:r>
        <w:rPr>
          <w:sz w:val="32"/>
          <w:szCs w:val="32"/>
        </w:rPr>
        <w:t>&lt;/p&gt;&lt;p&gt;&lt;img src="/static-img/17lsr3K-3t_pIpTU0meFknX0Erd3c8WbuuoQBW2Dee4-ZsBVnc_p_9JqYMJxHn7w.jpg"&gt;&lt;/p&gt;&lt;p&gt;</w:t>
      </w:r>
      <w:r>
        <w:rPr>
          <w:sz w:val="32"/>
          <w:szCs w:val="32"/>
        </w:rPr>
        <w:t>记得那一天，我在一个偏远的小镇上，因为工作需要，暂时住了下来。小镇上的人们都很热情，但对于外来者还是有一定的戒备心。直到有一位年轻护士走进我的生活，她的名字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这个简单的缩写背后隐藏着一个充满活力和爱心的日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医疗资源就会变得有限。那时候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总是在第一时间响应，每一次呼叫她的脚步都会是我最安心的一刻。她不仅拥有深厚的医学知识，更有着无可比拟的人文关怀。在她眼里，每一位病患都是独特且重要的人生旅途中不可或缺的一部分。</w:t>
      </w:r>
      <w:r>
        <w:rPr>
          <w:sz w:val="32"/>
          <w:szCs w:val="32"/>
        </w:rPr>
        <w:t>&lt;/p&gt;&lt;p&gt;&lt;img src="/static-img/_cXBPKLN_mxuhsoGiKgfqHX0Erd3c8WbuuoQBW2Dee4-ZsBVnc_p_9JqYMJxHn7w.jpg"&gt;&lt;/p&gt;&lt;p&gt;</w:t>
      </w:r>
      <w:r>
        <w:rPr>
          <w:sz w:val="32"/>
          <w:szCs w:val="32"/>
        </w:rPr>
        <w:t>她的日常就像是一场精彩绝伦的艺术表演。她总是穿梭在医院各个角落，无论是白天还是晚上，都能找到忙碌而专注地照顾病人的身影。她的笑容让人感觉到了前所未有的温暖，那份纯真的善良，让我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单或者沮丧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总会主动找过来，与我分享一些关于生活的小贴士，或是我们共同探讨那些让人困惑的问题。她的话语如同春风般温柔，如同阳光般明媚，在我的心里播下了一片希望之花。</w:t>
      </w:r>
      <w:r>
        <w:rPr>
          <w:sz w:val="32"/>
          <w:szCs w:val="32"/>
        </w:rPr>
        <w:t>&lt;/p&gt;&lt;p&gt;&lt;img src="/static-img/pmOVEc4aG_zO77KR72ckoXX0Erd3c8WbuuoQBW2Dee4-ZsBVnc_p_9JqYMJxHn7w.jpg"&gt;&lt;/p&gt;&lt;p&gt;</w:t>
      </w:r>
      <w:r>
        <w:rPr>
          <w:sz w:val="32"/>
          <w:szCs w:val="32"/>
        </w:rPr>
        <w:t>尽管语言不同，我们之间建立起了一种超越词汇界限的情感交流。我开始认识到，即使在这样不同的文化背景下，也有人可以用真挚的心去理解和帮助他人。这让我对这个世界有了新的认识，对生命也更加珍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，我学到了很多东西，不仅仅是医学知识，更重要的是学会了如何用心去感受，用爱去照料。这一切，都归功于那个充满活力的、专业又温柔的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。当你问及“真正”的医生是什么样子，她就是最佳答案——既是一名卓越医生的同时，又是一个懂得用爱治愈灵魂的小小天使。</w:t>
      </w:r>
      <w:r>
        <w:rPr>
          <w:sz w:val="32"/>
          <w:szCs w:val="32"/>
        </w:rPr>
        <w:t>&lt;/p&gt;&lt;p&gt;&lt;img src="/static-img/NMcDFSwf14VuzaVS-4GUzXX0Erd3c8WbuuoQBW2Dee4-ZsBVnc_p_9JqYMJxHn7w.png"&gt;&lt;/p&gt;&lt;p&gt;&lt;a href = "/doc/434863-</w:t>
      </w:r>
      <w:r>
        <w:rPr>
          <w:sz w:val="32"/>
          <w:szCs w:val="32"/>
        </w:rPr>
        <w:t>主题我遇见的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温柔与专业的完美结合</w:t>
      </w:r>
      <w:r>
        <w:rPr>
          <w:sz w:val="32"/>
          <w:szCs w:val="32"/>
        </w:rPr>
        <w:t>.doc" rel="alternate" download="434863-</w:t>
      </w:r>
      <w:r>
        <w:rPr>
          <w:sz w:val="32"/>
          <w:szCs w:val="32"/>
        </w:rPr>
        <w:t>主题我遇见的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温柔与专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