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迟来深情我总是像个拖延王不舍得立即表达真心只是在你不在的时候才会悄悄地写下这篇恋恋未尽的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恋未尽的深情</w:t>
      </w:r>
      <w:r>
        <w:rPr>
          <w:sz w:val="32"/>
          <w:szCs w:val="32"/>
        </w:rPr>
        <w:t>&lt;/p&gt;&lt;p&gt;&lt;img src="/static-img/F-8SHF8Ex_p_f11w0t9_OXvRn1XrAJQ5IjE_3nhjE0NbAbj1dV3EmpEEDQqUbTx1.jpg"&gt;&lt;/p&gt;&lt;p&gt;</w:t>
      </w:r>
      <w:r>
        <w:rPr>
          <w:sz w:val="32"/>
          <w:szCs w:val="32"/>
        </w:rPr>
        <w:t>记得那天，你匆匆走了，我却在窗边徘徊，心中涌动着一股难以言说的迟来深情。这份感情，就像夏夜里的露水，清澈而又透着点酸楚，让人忍不住想去轻轻地拭去，却又害怕破坏了它纯净的面貌。</w:t>
      </w:r>
      <w:r>
        <w:rPr>
          <w:sz w:val="32"/>
          <w:szCs w:val="32"/>
        </w:rPr>
        <w:t>&lt;/p&gt;&lt;p&gt;</w:t>
      </w:r>
      <w:r>
        <w:rPr>
          <w:sz w:val="32"/>
          <w:szCs w:val="32"/>
        </w:rPr>
        <w:t>我总是像个拖延王，不舍得立即表达真心，只是在你不在的时候，才会悄悄地写下这些字句。或许，这就是爱情的一部分——我们总是希望对方能感受到我们的渴望和付出，但却又害怕自己的行动无法及时到达你的心扉。</w:t>
      </w:r>
      <w:r>
        <w:rPr>
          <w:sz w:val="32"/>
          <w:szCs w:val="32"/>
        </w:rPr>
        <w:t>&lt;/p&gt;&lt;p&gt;&lt;img src="/static-img/3AvM0AUXBlCUb-1JZxbxwXvRn1XrAJQ5IjE_3nhjE0NbAbj1dV3EmpEEDQqUbTx1.png"&gt;&lt;/p&gt;&lt;p&gt;</w:t>
      </w:r>
      <w:r>
        <w:rPr>
          <w:sz w:val="32"/>
          <w:szCs w:val="32"/>
        </w:rPr>
        <w:t>每当我把头埋进书页，或是陷入沉思之中，那些关于“迟来的深情”的文字就如同星辰般闪烁。我知道，每一个字都是对你的承诺，是对这份感情的坚持。我告诉自己，即使晚了一步，也要让我的爱意绽放得更加灿烂，因为只有这样，我才能证明我的爱永远不会变质。</w:t>
      </w:r>
      <w:r>
        <w:rPr>
          <w:sz w:val="32"/>
          <w:szCs w:val="32"/>
        </w:rPr>
        <w:t>&lt;/p&gt;&lt;p&gt;</w:t>
      </w:r>
      <w:r>
        <w:rPr>
          <w:sz w:val="32"/>
          <w:szCs w:val="32"/>
        </w:rPr>
        <w:t>然而，当你再次踏上归途，我总会紧张兮兮，不敢直视你的眼神。仿佛有一种预感，那一刻，如果我能够找到勇气，将所有那些迟来的、深情的话语都说给你听的话，那么一切都会变得不同了。但现实往往比梦想更残酷，它让我只能默默地看着你笑容满面地走近，而我的心里却是一片空旷和忧伤。</w:t>
      </w:r>
      <w:r>
        <w:rPr>
          <w:sz w:val="32"/>
          <w:szCs w:val="32"/>
        </w:rPr>
        <w:t>&lt;/p&gt;&lt;p&gt;&lt;img src="/static-img/tKsYpMFsLgHQlmuMT_oYRHvRn1XrAJQ5IjE_3nhjE0NbAbj1dV3EmpEEDQqUbTx1.png"&gt;&lt;/p&gt;&lt;p&gt;</w:t>
      </w:r>
      <w:r>
        <w:rPr>
          <w:sz w:val="32"/>
          <w:szCs w:val="32"/>
        </w:rPr>
        <w:t>也许，在这个世界上，有些事情并不是需要急于求成，而是一种慢慢滋养的心意。在追寻与被追寻之间，我们应该学会享受这一段旅程，无论结果如何，都不要忘记那份迟来的、深的情怀。因为真正重要的是，这份感情已经存在，它正静静地等待着那个最适合它显露的时候。而我，现在，就决定从今天开始，用最真挚的声音，把这场无声的告白传递给你。</w:t>
      </w:r>
      <w:r>
        <w:rPr>
          <w:sz w:val="32"/>
          <w:szCs w:val="32"/>
        </w:rPr>
        <w:t>&lt;/p&gt;&lt;p&gt;&lt;a href = "/doc/434896-</w:t>
      </w:r>
      <w:r>
        <w:rPr>
          <w:sz w:val="32"/>
          <w:szCs w:val="32"/>
        </w:rPr>
        <w:t>迟来深情我总是像个拖延王不舍得立即表达真心只是在你不在的时候才会悄悄地写下这篇恋恋未尽的深情</w:t>
      </w:r>
      <w:r>
        <w:rPr>
          <w:sz w:val="32"/>
          <w:szCs w:val="32"/>
        </w:rPr>
        <w:t>.doc" rel="alternate" download="434896-</w:t>
      </w:r>
      <w:r>
        <w:rPr>
          <w:sz w:val="32"/>
          <w:szCs w:val="32"/>
        </w:rPr>
        <w:t>迟来深情我总是像个拖延王不舍得立即表达真心只是在你不在的时候才会悄悄地写下这篇恋恋未尽的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