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长河与心灵的回响探索暌违兜兜麽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长河与心灵的回响：探索‘暌违兜兜麽’背后的情感深度</w:t>
      </w:r>
      <w:r>
        <w:rPr>
          <w:sz w:val="32"/>
          <w:szCs w:val="32"/>
        </w:rPr>
        <w:t>&lt;/p&gt;&lt;p&gt;&lt;img src="/static-img/IFL_h_Pey1kE6t0IvwfeIhPso0OISKYmeUhTVxW6s_YkyRbFtdOYdeYqaVai28zp.jpg"&gt;&lt;/p&gt;&lt;p&gt;</w:t>
      </w:r>
      <w:r>
        <w:rPr>
          <w:sz w:val="32"/>
          <w:szCs w:val="32"/>
        </w:rPr>
        <w:t>在这条漫长而曲折的人生旅途中，我们每个人都可能会有过这样或那样的经历，那些让人感到迷茫、失落甚至是绝望的情感时刻。它们就像一股不可阻挡的潮流，冲击着我们的内心世界，让我们在痛苦与思考之间徘徊。这些“暌违兜兜麽”的瞬间，是我们生命中的一个重要部分，它们教会了我们如何去面对生活，如何去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暌违兜兜麽”反映了我们对过去和未来的无尽渴望。在追求梦想的过程中，我们常常会忽略眼前的美好，总是向着遥远的地方跑去。这是一种无法抗拒的情绪驱动，使得人们在不断地寻找，而不是停下来享受当下。</w:t>
      </w:r>
      <w:r>
        <w:rPr>
          <w:sz w:val="32"/>
          <w:szCs w:val="32"/>
        </w:rPr>
        <w:t>&lt;/p&gt;&lt;p&gt;&lt;img src="/static-img/bREtU1pxG5h1yRDezjLBpRPso0OISKYmeUhTVxW6s_Y9Hcnv26gkGyqJ69EOOcLNIdJW2lyLTDGOaxo5ffmI-Qyn6ii0QW7ZF6SxZ75Nf2jUkuoKVntjZI5vaHAV9cEk.jpg"&gt;&lt;/p&gt;&lt;p&gt;</w:t>
      </w:r>
      <w:r>
        <w:rPr>
          <w:sz w:val="32"/>
          <w:szCs w:val="32"/>
        </w:rPr>
        <w:t>其次，这种感觉还体现了一种对于爱与被爱的渴望。当一个人孤独地站在生活的大舞台上，他们往往会不自觉地发出这样的呼唤——即使是在无声之中，也是那么迫切。那份难以言说的孤独和期待，就像是空气中的微风，在人的心田里轻轻吹拂，带来既温暖又刺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暌违兜兜麽”也表达了一种对于自由与解脱的心愿。在压抑和束缚中挣扎的人们，总是在寻找一种方式来摆脱困境，无论是通过逃离还是通过勇敢地面对挑战。这种强烈的情感推动力，如同一股巨大的力量，将人们推向前行，即使道路崎岖坎坷，也要继续前进，因为只有这样才能找到真正属于自己的自由领域。</w:t>
      </w:r>
      <w:r>
        <w:rPr>
          <w:sz w:val="32"/>
          <w:szCs w:val="32"/>
        </w:rPr>
        <w:t>&lt;/p&gt;&lt;p&gt;&lt;img src="/static-img/FIhUqoUepMF3mtE_zLmQWRPso0OISKYmeUhTVxW6s_Y9Hcnv26gkGyqJ69EOOcLNIdJW2lyLTDGOaxo5ffmI-Qyn6ii0QW7ZF6SxZ75Nf2jUkuoKVntjZI5vaHAV9cEk.jpg"&gt;&lt;/p&gt;&lt;p&gt;</w:t>
      </w:r>
      <w:r>
        <w:rPr>
          <w:sz w:val="32"/>
          <w:szCs w:val="32"/>
        </w:rPr>
        <w:t>此外，这个词组还隐含了对亲情和友谊的一种深切思念。当一个人感到孤单或者遇到困难时，他们往往会回忆起曾经拥有过的人际关系，那份温暖如今显得尤为宝贵。他们希望能够重新拥抱那些亲近的人，与之分享彼此的心事，从而获得支持和安慰。这正是一种关于“暌违”的共同主题：即使身处不同的空间，但内心却充满了相互理解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暌违兔”也象征着一种超越现实限制、跨越空间时间界限的心理活动。在现代社会里，我们可以通过技术手段实现这一点，比如社交媒体等工具，让彼此之间保持联系，不论身处何方，都能及时沟通交流。这是一个双刃剑，一方面提供了解决问题的手段；另一方面，却也可能导致信息过载以及心理上的疲劳感，因为即便身处不同的地方，当你听到朋友的声音，或看到家人的笑容，你的心灵依然能够得到抚慰。</w:t>
      </w:r>
      <w:r>
        <w:rPr>
          <w:sz w:val="32"/>
          <w:szCs w:val="32"/>
        </w:rPr>
        <w:t>&lt;/p&gt;&lt;p&gt;&lt;img src="/static-img/_bOGZ0elc-PKAj0z8WkwHxPso0OISKYmeUhTVxW6s_Y9Hcnv26gkGyqJ69EOOcLNIdJW2lyLTDGOaxo5ffmI-Qyn6ii0QW7ZF6SxZ75Nf2jUkuoKVntjZI5vaHAV9cEk.jpg"&gt;&lt;/p&gt;&lt;p&gt;</w:t>
      </w:r>
      <w:r>
        <w:rPr>
          <w:sz w:val="32"/>
          <w:szCs w:val="32"/>
        </w:rPr>
        <w:t>最后，“悬隔逗”提醒我们要珍惜现在所拥有的，每一次相聚都是宝贵的机会。不管将来怎样，只要这一刻仍然存在于我们的记忆中，那么它就是永恒不变的一部分。而这，就是“悬隔逗”的意义所在——它让人认识到，无论未来多么模糊，只要有现在，就有希望，有方向，有意义。而这个简单而真挚的情感，是人类共有的财富也是最宝贵的财富之一。</w:t>
      </w:r>
      <w:r>
        <w:rPr>
          <w:sz w:val="32"/>
          <w:szCs w:val="32"/>
        </w:rPr>
        <w:t>&lt;/p&gt;&lt;p&gt;&lt;a href = "/doc/434914-</w:t>
      </w:r>
      <w:r>
        <w:rPr>
          <w:sz w:val="32"/>
          <w:szCs w:val="32"/>
        </w:rPr>
        <w:t>时间的长河与心灵的回响探索暌违兜兜麽背后的情感深度</w:t>
      </w:r>
      <w:r>
        <w:rPr>
          <w:sz w:val="32"/>
          <w:szCs w:val="32"/>
        </w:rPr>
        <w:t>.doc" rel="alternate" download="434914-</w:t>
      </w:r>
      <w:r>
        <w:rPr>
          <w:sz w:val="32"/>
          <w:szCs w:val="32"/>
        </w:rPr>
        <w:t>时间的长河与心灵的回响探索暌违兜兜麽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