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奇幻作业之旅在学霸的棒棒上寻找知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里的小伙伴们都沉浸在各自的世界中。校园里充满了快乐和热闹的声音，而这两种声音最为引人注目的地方，就是图书馆里的学霸——李明，他总是静静地坐在他的座位上，一本接一本地翻阅着厚重的书籍。</w:t>
      </w:r>
      <w:r>
        <w:rPr>
          <w:sz w:val="32"/>
          <w:szCs w:val="32"/>
        </w:rPr>
        <w:t>&lt;/p&gt;&lt;p&gt;&lt;img src="/static-img/hXk9mOnI3YWPflKKmR5PT3vRn1XrAJQ5IjE_3nhjE0NbAbj1dV3EmpEEDQqUbTx1.jpg"&gt;&lt;/p&gt;&lt;p&gt;</w:t>
      </w:r>
      <w:r>
        <w:rPr>
          <w:sz w:val="32"/>
          <w:szCs w:val="32"/>
        </w:rPr>
        <w:t>然而，在这个宁静而又专注的环境中，却有一件事情让人难以置信：学渣小王正坐在李明宽大的棒棒上写作业。这不仅仅是一次偶然的事件，它背后隐藏着一段精彩绝伦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意外邂逅</w:t>
      </w:r>
      <w:r>
        <w:rPr>
          <w:sz w:val="32"/>
          <w:szCs w:val="32"/>
        </w:rPr>
        <w:t>&lt;/p&gt;&lt;p&gt;&lt;img src="/static-img/BSsC0Q6W3Qy-ob48dGxGBXvRn1XrAJQ5IjE_3nhjE0NbAbj1dV3EmpEEDQqUbTx1.jpg"&gt;&lt;/p&gt;&lt;p&gt;</w:t>
      </w:r>
      <w:r>
        <w:rPr>
          <w:sz w:val="32"/>
          <w:szCs w:val="32"/>
        </w:rPr>
        <w:t>小王从不曾想过自己会有机会靠近这样一个高水平的人物，更别说是在他面前写作业了。但是命运总是喜欢开些许玩笑。在一次无意间，小王发现自己的笔记本掉到了地板上，幸运的是，那个笔记本恰好落在李明脚下的棒棒旁边。当小王急忙弯腰去捡时，却被眼前的景象惊住了。他竟然没有想到，这个平日里那么严肃和神秘的大人物，对于他的“失误”竟然如此淡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尝试与挑战</w:t>
      </w:r>
      <w:r>
        <w:rPr>
          <w:sz w:val="32"/>
          <w:szCs w:val="32"/>
        </w:rPr>
        <w:t>&lt;/p&gt;&lt;p&gt;&lt;img src="/static-img/nXERMpbh4fYoVZgahkm1cHvRn1XrAJQ5IjE_3nhjE0NbAbj1dV3EmpEEDQqUbTx1.jpg"&gt;&lt;/p&gt;&lt;p&gt;</w:t>
      </w:r>
      <w:r>
        <w:rPr>
          <w:sz w:val="32"/>
          <w:szCs w:val="32"/>
        </w:rPr>
        <w:t>由于当时的情况，小王只得乖巧地坐下，并且请求借用几分钟时间将笔记拿回去。谁知，当他转身离开的时候，他脑海中突然闪现出一个荒唐而又诱人的念头：“为什么不能？”为什么不能就这么做呢？于是，小王决定再次回到图书馆，但这次带上了他的作业，并且决定就在那个位置坐下，用尽可能好的姿势来证明自己也能像学霸一样学习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心灵上的触动</w:t>
      </w:r>
      <w:r>
        <w:rPr>
          <w:sz w:val="32"/>
          <w:szCs w:val="32"/>
        </w:rPr>
        <w:t>&lt;/p&gt;&lt;p&gt;&lt;img src="/static-img/S_VyRF_7FdDj3VpeTQk5k3vRn1XrAJQ5IjE_3nhjE0NbAbj1dV3EmpEEDQqUbTx1.png"&gt;&lt;/p&gt;&lt;p&gt;</w:t>
      </w:r>
      <w:r>
        <w:rPr>
          <w:sz w:val="32"/>
          <w:szCs w:val="32"/>
        </w:rPr>
        <w:t>虽然开始时周围的人都对这一幕感到震惊甚至是不屑，但随着时间推移，他们逐渐习惯并开始关注这场奇异的一幕。在他们看来，尽管小王并不是成绩优异者，但他却展现出了超乎常人的勇气和决心。而对于那些一直以来认为知识只有通过刻苦学习才能掌握的人来说，这一切都成了一次深刻的心灵体验，让他们意识到成功之路并不总是一条固定的道路，可以有多种不同的方式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&lt;img src="/static-img/--YpF8CjiwVpUNA3YnjYd3vRn1XrAJQ5IjE_3nhjE0NbAbj1dV3EmpEEDQqUbTx1.jpg"&gt;&lt;/p&gt;&lt;p&gt;</w:t>
      </w:r>
      <w:r>
        <w:rPr>
          <w:sz w:val="32"/>
          <w:szCs w:val="32"/>
        </w:rPr>
        <w:t>每当图书馆门口响起“铃铛声”，标志着课间休息或放学时间到来时，小王都会留下来继续用那块空间，在那里完成剩余未解决的问题。而每当这些问题得到答案或者更进一步解答的时候，他就会向四周传递一种力量——一种即使在逆境中，也能够坚持到底、不断进步的力量。这种力量感染了所有看到这一切的人，使得整个图书馆变得更加温暖起来，就连最初对此事表示冷漠态度的人，也不得不承认，他们开始怀疑自己是否真的理解了什么叫做真正意义上的学习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人们提起这个故事，都会微笑，因为它教给我们的是，不管你来自何方，只要你愿意付出努力，你就可以站在任何高峰之巅。而对于小 王来说，无论未来如何变化，他都会珍视那份曾经坐在学霸棒棒上的瞬间，因为那是一个改变命运、启迪灵魂的地方，是他生命中的宝贵财富。</w:t>
      </w:r>
      <w:r>
        <w:rPr>
          <w:sz w:val="32"/>
          <w:szCs w:val="32"/>
        </w:rPr>
        <w:t>&lt;/p&gt;&lt;p&gt;&lt;a href = "/doc/434920-</w:t>
      </w:r>
      <w:r>
        <w:rPr>
          <w:sz w:val="32"/>
          <w:szCs w:val="32"/>
        </w:rPr>
        <w:t>学渣的奇幻作业之旅在学霸的棒棒上寻找知识的秘密</w:t>
      </w:r>
      <w:r>
        <w:rPr>
          <w:sz w:val="32"/>
          <w:szCs w:val="32"/>
        </w:rPr>
        <w:t>.doc" rel="alternate" download="434920-</w:t>
      </w:r>
      <w:r>
        <w:rPr>
          <w:sz w:val="32"/>
          <w:szCs w:val="32"/>
        </w:rPr>
        <w:t>学渣的奇幻作业之旅在学霸的棒棒上寻找知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