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去掉所有服装是偶像练习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偶像练习生》中的姬小满害羞去掉所有服装是哪一集？</w:t>
      </w:r>
      <w:r>
        <w:rPr>
          <w:sz w:val="32"/>
          <w:szCs w:val="32"/>
        </w:rPr>
        <w:t>&lt;/p&gt;&lt;p&gt;&lt;img src="/static-img/Kiy4-9IVIwdHdLn2T4xo0s1hiCoHd1U1ZoIt-hnVqgKqHmMEyOHY_Cd_xYOIPEO_.jpg"&gt;&lt;/p&gt;&lt;p&gt;</w:t>
      </w:r>
      <w:r>
        <w:rPr>
          <w:sz w:val="32"/>
          <w:szCs w:val="32"/>
        </w:rPr>
        <w:t>在这档流行的偶像养成秀中，观众们不仅关注着这些年轻演员的歌唱、舞蹈和表演，还有着对他们个人生活和心理状态的好奇。其中，就有一个特别引人注目的瞬间，那就是姬小满害羞去掉所有服装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姬小满害羞的一面</w:t>
      </w:r>
      <w:r>
        <w:rPr>
          <w:sz w:val="32"/>
          <w:szCs w:val="32"/>
        </w:rPr>
        <w:t>&lt;/p&gt;&lt;p&gt;&lt;img src="/static-img/8ZBMbJ2nfgQSm1VsoynGyM1hiCoHd1U1ZoIt-hnVqgKqHmMEyOHY_Cd_xYOIPEO_.jpeg"&gt;&lt;/p&gt;&lt;p&gt;</w:t>
      </w:r>
      <w:r>
        <w:rPr>
          <w:sz w:val="32"/>
          <w:szCs w:val="32"/>
        </w:rPr>
        <w:t>在《偶像练习生》的前期，参加者们都还保持着比较正式的形象，他们穿着整齐的训练服，在舞台上精心布置，每一步都是经过精心设计。但随着节目进入后期，这种束缚逐渐被打破，真实的一面开始慢慢展露。这时候，我们看到了姬小满这种本性内敛且有些害羞的一面，她对于裸露自己的恐惧与自我保护的心理过程，是很多观众能够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隐藏于外的人格特质</w:t>
      </w:r>
      <w:r>
        <w:rPr>
          <w:sz w:val="32"/>
          <w:szCs w:val="32"/>
        </w:rPr>
        <w:t>&lt;/p&gt;&lt;p&gt;&lt;img src="/static-img/I_p_U39dl2RACT6Mk630e81hiCoHd1U1ZoIt-hnVqgKqHmMEyOHY_Cd_xYOIPEO_.jpg"&gt;&lt;/p&gt;&lt;p&gt;</w:t>
      </w:r>
      <w:r>
        <w:rPr>
          <w:sz w:val="32"/>
          <w:szCs w:val="32"/>
        </w:rPr>
        <w:t>从她第一次脱下训练服时起，一切似乎都发生了变化。她的脸颊微红，不敢直视镜头，而她的身姿却散发出一种淡淡的魅力。她似乎在说：“即便是我也不是那么容易被触及。”这样的场景，让我们深刻体会到，即使是最为强大的人，也拥有无法言说的脆弱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勇气与承诺</w:t>
      </w:r>
      <w:r>
        <w:rPr>
          <w:sz w:val="32"/>
          <w:szCs w:val="32"/>
        </w:rPr>
        <w:t>&lt;/p&gt;&lt;p&gt;&lt;img src="/static-img/x4bRYiuZXo5yGzd0pG91rs1hiCoHd1U1ZoIt-hnVqgKqHmMEyOHY_Cd_xYOIPEO_.jpg"&gt;&lt;/p&gt;&lt;p&gt;</w:t>
      </w:r>
      <w:r>
        <w:rPr>
          <w:sz w:val="32"/>
          <w:szCs w:val="32"/>
        </w:rPr>
        <w:t>然而，这样的场景并非没有挑战。在这样的环境下展现自己，对于任何人来说都是极大的压力。而就在这个时候，姬小满选择了勇敢地走出来。她展示了她坚韧不拔的心态，以及对梦想无限忠诚的决心。每一次克服困难，都是一次成长，每一次承诺，都是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情感深度与艺术表现</w:t>
      </w:r>
      <w:r>
        <w:rPr>
          <w:sz w:val="32"/>
          <w:szCs w:val="32"/>
        </w:rPr>
        <w:t>&lt;/p&gt;&lt;p&gt;&lt;img src="/static-img/YTWFtNa-cpJGEsuNP8hDGs1hiCoHd1U1ZoIt-hnVqgKqHmMEyOHY_Cd_xYOIPEO_.jpg"&gt;&lt;/p&gt;&lt;p&gt;</w:t>
      </w:r>
      <w:r>
        <w:rPr>
          <w:sz w:val="32"/>
          <w:szCs w:val="32"/>
        </w:rPr>
        <w:t>通过这一集，我们不仅看到了一位艺人的成长，更看到了人性的复杂多样。这是一个关于勇气、承诺和自我认知的问题，它超越了简单的表象，将我们的注意力吸引到了更深层次的情感世界。当我们看到那些光鲜亮丽背后的内心挣扎时，便不能再只停留在表面的认识上，而应该尝试去理解那些隐藏而又显著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影响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提及《偶像练习生》中的某些经典瞬间，比如“姬小满害羞去掉所有服装是哪一集”，其实是在回忆那段特殊时刻。那不仅仅是一个电视剧里的画面，更是关于个性探索、自我发现以及艺术追求的一个缩影。在这个过程中，每一个人都能找到属于自己的故事，从而成为更完整的人。</w:t>
      </w:r>
      <w:r>
        <w:rPr>
          <w:sz w:val="32"/>
          <w:szCs w:val="32"/>
        </w:rPr>
        <w:t>&lt;/p&gt;&lt;p&gt;&lt;a href = "/doc/434935-</w:t>
      </w:r>
      <w:r>
        <w:rPr>
          <w:sz w:val="32"/>
          <w:szCs w:val="32"/>
        </w:rPr>
        <w:t>姬小满害羞去掉所有服装是偶像练习生</w:t>
      </w:r>
      <w:r>
        <w:rPr>
          <w:sz w:val="32"/>
          <w:szCs w:val="32"/>
        </w:rPr>
        <w:t>.doc" rel="alternate" download="434935-</w:t>
      </w:r>
      <w:r>
        <w:rPr>
          <w:sz w:val="32"/>
          <w:szCs w:val="32"/>
        </w:rPr>
        <w:t>姬小满害羞去掉所有服装是偶像练习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