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纪实罩子下的无声语言与捏造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实：罩子下的无声语言与捏造的真相</w:t>
      </w:r>
      <w:r>
        <w:rPr>
          <w:sz w:val="32"/>
          <w:szCs w:val="32"/>
        </w:rPr>
        <w:t>&lt;/p&gt;&lt;p&gt;&lt;img src="/static-img/Od-dwljTTAsf9wfFeIUjyLRgOtcm7LYzuJJ9k5pqlpADyaNwOVVs4cH_k-HTac_p.jpg"&gt;&lt;/p&gt;&lt;p&gt;</w:t>
      </w:r>
      <w:r>
        <w:rPr>
          <w:sz w:val="32"/>
          <w:szCs w:val="32"/>
        </w:rPr>
        <w:t>教室的静谧与罩子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午，教室里弥漫着淡淡的晨光。老师站立在讲台前，拿起一节课作为主题，而学生们却没有戴上他们熟悉的罩子。这一次，不是因为忘记，而是有意为之。老师希望通过这种方式，让学生们感受到真正学习时应该是什么样子。</w:t>
      </w:r>
      <w:r>
        <w:rPr>
          <w:sz w:val="32"/>
          <w:szCs w:val="32"/>
        </w:rPr>
        <w:t>&lt;/p&gt;&lt;p&gt;&lt;img src="/static-img/Fi5ZhybFnROJzITRtoTGbLRgOtcm7LYzuJJ9k5pqlpADyaNwOVVs4cH_k-HTac_p.jpg"&gt;&lt;/p&gt;&lt;p&gt;</w:t>
      </w:r>
      <w:r>
        <w:rPr>
          <w:sz w:val="32"/>
          <w:szCs w:val="32"/>
        </w:rPr>
        <w:t>无声语言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罩子没戴让捏了一节课，让我们深刻体会到了无声语言在教育中的重要性。老师不再依赖那些辅助教学的小工具，而是通过话语、眼神和身体语言来引导学生思考和理解问题。这次课堂上的每个动作都充满了意义，每句话都蕴含着深层次的问题。</w:t>
      </w:r>
      <w:r>
        <w:rPr>
          <w:sz w:val="32"/>
          <w:szCs w:val="32"/>
        </w:rPr>
        <w:t>&lt;/p&gt;&lt;p&gt;&lt;img src="/static-img/HC0oURSraD7EDZHl9r2ktrRgOtcm7LYzuJJ9k5pqlpADyaNwOVVs4cH_k-HTac_p.jpg"&gt;&lt;/p&gt;&lt;p&gt;</w:t>
      </w:r>
      <w:r>
        <w:rPr>
          <w:sz w:val="32"/>
          <w:szCs w:val="32"/>
        </w:rPr>
        <w:t>真相面前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真相面前做出了选择。在这个过程中，每个人都是自己命运的主宰。罩子没戴让捏了一节课，是对传统教学模式的一种挑战，也是一种尝试。在这样的环境中，学生们学会了如何在信息海洋中找到自己的方向。</w:t>
      </w:r>
      <w:r>
        <w:rPr>
          <w:sz w:val="32"/>
          <w:szCs w:val="32"/>
        </w:rPr>
        <w:t>&lt;/p&gt;&lt;p&gt;&lt;img src="/static-img/75IDc2G8pO0-ySRKspcJUrRgOtcm7LYzuJJ9k5pqlpADyaNwOVVs4cH_k-HTac_p.jpg"&gt;&lt;/p&gt;&lt;p&gt;</w:t>
      </w:r>
      <w:r>
        <w:rPr>
          <w:sz w:val="32"/>
          <w:szCs w:val="32"/>
        </w:rPr>
        <w:t>学习态度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经历使得我们意识到学习不仅仅是为了考试，更重要的是要培养一种持续探索、不断进取的心态。在没有罩子的情况下，许多原本可能被忽视的问题得以浮出水面，这些问题或许才是通往知识深渊的大门钥匙。</w:t>
      </w:r>
      <w:r>
        <w:rPr>
          <w:sz w:val="32"/>
          <w:szCs w:val="32"/>
        </w:rPr>
        <w:t>&lt;/p&gt;&lt;p&gt;&lt;img src="/static-img/QX8iwxSB0khOuDUTolE6VbRgOtcm7LYzuJJ9k5pqlpADyaNwOVVs4cH_k-HTac_p.jpg"&gt;&lt;/p&gt;&lt;p&gt;</w:t>
      </w:r>
      <w:r>
        <w:rPr>
          <w:sz w:val="32"/>
          <w:szCs w:val="32"/>
        </w:rPr>
        <w:t>教学方法论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节课程，我们可以看出传统教学法与现代教育理念之间存在差距。而这种差距正逐渐被我们的教师所认识和接受。它们正在寻找新的途径，以更好地激发学生潜能，使他们能够从事物中汲取营养，从而形成更加全面的人格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远，但未来我们将看到更多类似的创新实践。当这些改变汇聚成流，在整个教育体系内蔓延时，那么我们的孩子将拥有全新的世界观，他们将能够更好地适应日益复杂多变的人生旅程。而这一次关于“罩子没戴”的实验，将成为这一变化道路上的又一重要里程碑之一。</w:t>
      </w:r>
      <w:r>
        <w:rPr>
          <w:sz w:val="32"/>
          <w:szCs w:val="32"/>
        </w:rPr>
        <w:t>&lt;/p&gt;&lt;p&gt;&lt;a href = "/doc/434960-</w:t>
      </w:r>
      <w:r>
        <w:rPr>
          <w:sz w:val="32"/>
          <w:szCs w:val="32"/>
        </w:rPr>
        <w:t>课堂纪实罩子下的无声语言与捏造的真相</w:t>
      </w:r>
      <w:r>
        <w:rPr>
          <w:sz w:val="32"/>
          <w:szCs w:val="32"/>
        </w:rPr>
        <w:t>.doc" rel="alternate" download="434960-</w:t>
      </w:r>
      <w:r>
        <w:rPr>
          <w:sz w:val="32"/>
          <w:szCs w:val="32"/>
        </w:rPr>
        <w:t>课堂纪实罩子下的无声语言与捏造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