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灵魂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灵魂的重铸</w:t>
      </w:r>
      <w:r>
        <w:rPr>
          <w:sz w:val="32"/>
          <w:szCs w:val="32"/>
        </w:rPr>
        <w:t>&lt;/p&gt;&lt;p&gt;&lt;img src="/static-img/d70_FDBL75LWYUuCAX6apAbkM66UMMHlpOtUOVJZJ3MjCAJ8RUgE6UiT3kqFiY2k.jpg"&gt;&lt;/p&gt;&lt;p&gt;</w:t>
      </w:r>
      <w:r>
        <w:rPr>
          <w:sz w:val="32"/>
          <w:szCs w:val="32"/>
        </w:rPr>
        <w:t>在无垠的宇宙中，存在着一种被称为“混沌至尊诀”的秘密力量，它是所有事物起始和终结的源头，是宇宙运行规律的基石。这个词汇听起来像是神话中的魔法咒语，但对于那些追求真理和智慧的人来说，这是一种深刻而又富有哲学意味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初</w:t>
      </w:r>
      <w:r>
        <w:rPr>
          <w:sz w:val="32"/>
          <w:szCs w:val="32"/>
        </w:rPr>
        <w:t>&lt;/p&gt;&lt;p&gt;&lt;img src="/static-img/f9_P6TvovcYd_rWjVZ-ozQbkM66UMMHlpOtUOVJZJ3PCKlB4T4-z4ig_nDr2Udtgsbz59y9MPO05Uu-M6pZPT8ndrZrrTKS2ED-aIkuS2VSfZGfgUepyu4hE9SAbpGlOpp313nAoQpMOC6lc8GA0uClYaXXfH_snkl03WFz9mTYiWqdnN35UwSFow340UoCTfIKIZ6DI_AfNeyujXK9Q3g.jpg"&gt;&lt;/p&gt;&lt;p&gt;</w:t>
      </w:r>
      <w:r>
        <w:rPr>
          <w:sz w:val="32"/>
          <w:szCs w:val="32"/>
        </w:rPr>
        <w:t>在最古老的时代，世界还是一片黑暗、无序的地球。在这片混沌之中，唯一不变的是变化本身。人類出于对未知探索的心愿，对这种无尽变动进行了深入研究，他们发现，在每一次转化之间，都有一种不可见的手在引导着整个过程。这就是他们所说的“至尊”，它既是创造，也是毁灭；既是秩序，也是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诀</w:t>
      </w:r>
      <w:r>
        <w:rPr>
          <w:sz w:val="32"/>
          <w:szCs w:val="32"/>
        </w:rPr>
        <w:t>&lt;/p&gt;&lt;p&gt;&lt;img src="/static-img/EQ9mBtHY7phldC-K2-3LFQbkM66UMMHlpOtUOVJZJ3PCKlB4T4-z4ig_nDr2Udtgsbz59y9MPO05Uu-M6pZPT8ndrZrrTKS2ED-aIkuS2VSfZGfgUepyu4hE9SAbpGlOpp313nAoQpMOC6lc8GA0uClYaXXfH_snkl03WFz9mTYiWqdnN35UwSFow340UoCTfIKIZ6DI_AfNeyujXK9Q3g.jpg"&gt;&lt;/p&gt;&lt;p&gt;</w:t>
      </w:r>
      <w:r>
        <w:rPr>
          <w:sz w:val="32"/>
          <w:szCs w:val="32"/>
        </w:rPr>
        <w:t>随着时间流逝，一些智者试图解开这一奥秘，他们通过长期观察和实践，最终提炼出了一个概念——“至尊诀”。这个词汇包含了所有可能的事物，从最微小的一颗尘埃到浩瀚星河，从简单的一念到复杂的情感，它都可以用来描述。然而，“至尊诀”并不是一个可以轻易理解或掌握的事物，它更像是一个永恒的话题，每个人都可以从自己的角度去思考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重铸</w:t>
      </w:r>
      <w:r>
        <w:rPr>
          <w:sz w:val="32"/>
          <w:szCs w:val="32"/>
        </w:rPr>
        <w:t>&lt;/p&gt;&lt;p&gt;&lt;img src="/static-img/DbMI55PBYbF75R3kjNzbzgbkM66UMMHlpOtUOVJZJ3PCKlB4T4-z4ig_nDr2Udtgsbz59y9MPO05Uu-M6pZPT8ndrZrrTKS2ED-aIkuS2VSfZGfgUepyu4hE9SAbpGlOpp313nAoQpMOC6lc8GA0uClYaXXfH_snkl03WFz9mTYiWqdnN35UwSFow340UoCTfIKIZ6DI_AfNeyujXK9Q3g.jpg"&gt;&lt;/p&gt;&lt;p&gt;</w:t>
      </w:r>
      <w:r>
        <w:rPr>
          <w:sz w:val="32"/>
          <w:szCs w:val="32"/>
        </w:rPr>
        <w:t>对于那些寻找内心平静、精神上的升华的人来说，“混沌至尊诀”就像是指路明灯。在这个快速发展且充满压力的社会中，我们常常会感到迷茫，不知道如何面对生活中的各种挑战。而将自己置于“混沌”之中，让自己变得更加开放，以接受一切可能性，就如同是在灵魂上进行一次重大的修复，即所谓的“重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应用</w:t>
      </w:r>
      <w:r>
        <w:rPr>
          <w:sz w:val="32"/>
          <w:szCs w:val="32"/>
        </w:rPr>
        <w:t>&lt;/p&gt;&lt;p&gt;&lt;img src="/static-img/mmRKlM6qhi03tbP_9Ob0MQbkM66UMMHlpOtUOVJZJ3PCKlB4T4-z4ig_nDr2Udtgsbz59y9MPO05Uu-M6pZPT8ndrZrrTKS2ED-aIkuS2VSfZGfgUepyu4hE9SAbpGlOpp313nAoQpMOC6lc8GA0uClYaXXfH_snkl03WFz9mTYiWqdnN35UwSFow340UoCTfIKIZ6DI_AfNeyujXK9Q3g.jpg"&gt;&lt;/p&gt;&lt;p&gt;</w:t>
      </w:r>
      <w:r>
        <w:rPr>
          <w:sz w:val="32"/>
          <w:szCs w:val="32"/>
        </w:rPr>
        <w:t>虽然我们无法完全掌握或控制外部世界，但我们却能精确地影响我们的内心世界。当我们能够理解并运用“混沌至尊诀”，我们就能更好地应对生活中的困难，比如保持冷静面对突发事件，或是在情绪波动时找到平衡点。它也启示我们要学会接受变化，因为改变就是生命的一部分，而非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开始了解更多关于宇宙奥秘的事情，但这些知识往往带来了新的问题。比如说，我们是否应该利用这些知识去干预自然规律？或者说，在追求科学知识的时候，我们是否应该忘记了作为人类需要拥有的道德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邃而又复杂的话题，它触及到了人类存在的大量议题，无论是在哲学层面还是在日常生活当中，都是一笔宝贵财富。不论你是什么身份，你都可以从自己的角度去探索这份奥秘，只要你愿意，用你的方式去体验那份来自无限可能性的自由与力量。你现在已经站在了一条通向真理的大门前，那么准备好了吗？让你的心灵冲破现实界限，与那个隐藏在每个细胞里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至高意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遇吧！</w:t>
      </w:r>
      <w:r>
        <w:rPr>
          <w:sz w:val="32"/>
          <w:szCs w:val="32"/>
        </w:rPr>
        <w:t>&lt;/p&gt;&lt;p&gt;&lt;a href = "/doc/434963-</w:t>
      </w:r>
      <w:r>
        <w:rPr>
          <w:sz w:val="32"/>
          <w:szCs w:val="32"/>
        </w:rPr>
        <w:t>混沌至尊诀宇宙之源与灵魂的重铸</w:t>
      </w:r>
      <w:r>
        <w:rPr>
          <w:sz w:val="32"/>
          <w:szCs w:val="32"/>
        </w:rPr>
        <w:t>.doc" rel="alternate" download="434963-</w:t>
      </w:r>
      <w:r>
        <w:rPr>
          <w:sz w:val="32"/>
          <w:szCs w:val="32"/>
        </w:rPr>
        <w:t>混沌至尊诀宇宙之源与灵魂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