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奇幻冒险揭秘天谴修罗的下载神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传说中的修罗族被认为是最强大的存在，他们拥有超乎常人的力量和智慧。《网游之天谴修罗》正是围绕着这样的背景故事展开的一款网络游戏。在这个游戏里，玩家可以体验到一场充满挑战与机遇的冒险旅程。</w:t>
      </w:r>
      <w:r>
        <w:rPr>
          <w:sz w:val="32"/>
          <w:szCs w:val="32"/>
        </w:rPr>
        <w:t>&lt;/p&gt;&lt;p&gt;&lt;img src="/static-img/9Px2wplR-FQ0_e-ulElD17RgOtcm7LYzuJJ9k5pqlpADyaNwOVVs4cH_k-HTac_p.jpg"&gt;&lt;/p&gt;&lt;p&gt;</w:t>
      </w:r>
      <w:r>
        <w:rPr>
          <w:sz w:val="32"/>
          <w:szCs w:val="32"/>
        </w:rPr>
        <w:t>首先，我们来谈谈游戏的背景设定。《网游之天谴修罗》讲述了一个由九大修罗族组成的世界，其中每个族群都有其独特的能力和文化。玩家将扮演一个普通人类，但通过不断地探索、战斗和学习，最终能够成为真正意义上的英雄。这不仅仅是一个简单的角色扮演，更是一次心灵与肉身双重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游戏系统，《网运之天谴修罗》采用了先进且独特的人工智能技术，使得每一次战斗都充满未知性。而技能树则设计得非常深入，可以根据玩家的喜好进行自由搭配，让每个角色的战斗风格都能得到完美诠释。此外，还有丰富的地图系统，每一片土地都隐藏着不同的传说与任务等待解锁。</w:t>
      </w:r>
      <w:r>
        <w:rPr>
          <w:sz w:val="32"/>
          <w:szCs w:val="32"/>
        </w:rPr>
        <w:t>&lt;/p&gt;&lt;p&gt;&lt;img src="/static-img/VIMX8xsrjlp3kyXvPzY4ZrRgOtcm7LYzuJJ9k5pqlpADyaNwOVVs4cH_k-HTac_p.jpg"&gt;&lt;/p&gt;&lt;p&gt;</w:t>
      </w:r>
      <w:r>
        <w:rPr>
          <w:sz w:val="32"/>
          <w:szCs w:val="32"/>
        </w:rPr>
        <w:t>再来说说社交功能。在这个虚拟世界中，不同势力的交流往往伴随着复杂的情感纠葛。而通过精心设计的人物关系系统，玩家可以建立起自己的家族或联盟，与其他玩家互动共享资源，这样的社会化元素增添了一份真实感，同时也为游戏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手来说，《网游之天谴修罗》的引导系统也是不可多得的一项福利。不论是初学者还是老手，都能从中获得宝贵的心得体会。例如，简洁明了的地图标记帮助新手快速定位，而高级别任务则为经验丰富者提供新的挑战和成就感。</w:t>
      </w:r>
      <w:r>
        <w:rPr>
          <w:sz w:val="32"/>
          <w:szCs w:val="32"/>
        </w:rPr>
        <w:t>&lt;/p&gt;&lt;p&gt;&lt;img src="/static-img/U_eNboaA-6mk5McEUJHoGbRgOtcm7LYzuJJ9k5pqlpADyaNwOVVs4cH_k-HTac_p.jpg"&gt;&lt;/p&gt;&lt;p&gt;</w:t>
      </w:r>
      <w:r>
        <w:rPr>
          <w:sz w:val="32"/>
          <w:szCs w:val="32"/>
        </w:rPr>
        <w:t>除了这些基础功能，《网游之天谴修罗》还经常更新新内容，以保持游戏活力。此类更新可能包括新的职业选择、新地区开放或者重大事件发生等，让旧有的内容都不至于显得陈旧，而始终保持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《网游之天谴修罗下载》，很多人可能会担心是否安全可靠。恰恰相反，该游戏平台注重用户隐私保护，并且对所有下载链接进行严格检测确保没有恶意软件或病毒侵入。这让无数爱好者安心下单，从而享受这场令人振奋的大逃杀般冒险旅程。</w:t>
      </w:r>
      <w:r>
        <w:rPr>
          <w:sz w:val="32"/>
          <w:szCs w:val="32"/>
        </w:rPr>
        <w:t>&lt;/p&gt;&lt;p&gt;&lt;img src="/static-img/1ugtxtI58cm5k08JZtJ2F7RgOtcm7LYzuJJ9k5pqlpADyaNwOVVs4cH_k-HTac_p.jpg"&gt;&lt;/p&gt;&lt;p&gt;</w:t>
      </w:r>
      <w:r>
        <w:rPr>
          <w:sz w:val="32"/>
          <w:szCs w:val="32"/>
        </w:rPr>
        <w:t>总结来说，《网游之天谄 修洛》的下载并非简单的一个操作，它背后承载的是一段跨越现实与虚幻边界的情怀分享。一旦踏上这条路，你将发现自己不再只是一个寻常人，而是一个有着无限潜能的小小英雄。如果你准备好了，那么现在就开始你的征途吧！</w:t>
      </w:r>
      <w:r>
        <w:rPr>
          <w:sz w:val="32"/>
          <w:szCs w:val="32"/>
        </w:rPr>
        <w:t>&lt;/p&gt;&lt;p&gt;&lt;a href = "/doc/434982-</w:t>
      </w:r>
      <w:r>
        <w:rPr>
          <w:sz w:val="32"/>
          <w:szCs w:val="32"/>
        </w:rPr>
        <w:t>网游奇幻冒险揭秘天谴修罗的下载神秘之处</w:t>
      </w:r>
      <w:r>
        <w:rPr>
          <w:sz w:val="32"/>
          <w:szCs w:val="32"/>
        </w:rPr>
        <w:t>.doc" rel="alternate" download="434982-</w:t>
      </w:r>
      <w:r>
        <w:rPr>
          <w:sz w:val="32"/>
          <w:szCs w:val="32"/>
        </w:rPr>
        <w:t>网游奇幻冒险揭秘天谴修罗的下载神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