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的坤巴扎进女人的坤巴里爱情的异域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蒙古草原上，有一个名为坤巴扎的地方，那里是男人的聚集地。男人们以他们独特的方式生活着，他们之间建立起了一种特殊的联系，这种联系不仅仅是友情，更是一种生存下去的手段。在这里，男人的坤巴扎进女人的坤巴里，是一种文化上的交流和理解。</w:t>
      </w:r>
      <w:r>
        <w:rPr>
          <w:sz w:val="32"/>
          <w:szCs w:val="32"/>
        </w:rPr>
        <w:t>&lt;/p&gt;&lt;p&gt;&lt;img src="/static-img/-CrZxcrLkV5Y6T6zOboXtrRgOtcm7LYzuJJ9k5pqlpADyaNwOVVs4cH_k-HTac_p.jpg"&gt;&lt;/p&gt;&lt;p&gt;</w:t>
      </w:r>
      <w:r>
        <w:rPr>
          <w:sz w:val="32"/>
          <w:szCs w:val="32"/>
        </w:rPr>
        <w:t>第一部分：男人与女人的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的蒙古社会中，男人们通常会聚集在一起进行狩猎和战争，而女人则留在家中管理家庭事务。然而随着时间的推移，这种分工明确的情形开始发生了变化。男人们开始意识到，与女性相互了解和尊重对于维系家庭关系至关重要。在这种新的意识下，男人的坤巴扎进女人的坂巴里就成为了可能。</w:t>
      </w:r>
      <w:r>
        <w:rPr>
          <w:sz w:val="32"/>
          <w:szCs w:val="32"/>
        </w:rPr>
        <w:t>&lt;/p&gt;&lt;p&gt;&lt;img src="/static-img/DYX3RXA83kklGoWtQG7J5bRgOtcm7LYzuJJ9k5pqlpADyaNwOVVs4cH_k-HTac_p.jpg"&gt;&lt;/p&gt;&lt;p&gt;</w:t>
      </w:r>
      <w:r>
        <w:rPr>
          <w:sz w:val="32"/>
          <w:szCs w:val="32"/>
        </w:rPr>
        <w:t>第二部分：跨性别沟通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年轻男子被派往一个不同的部落学习战术时，他遇到了部落中的女子。她对他的开放态度和智慧让他受益匪浅。他开始明白，只有通过与不同背景的人交流才能更好地了解世界。这次经历让他改变了看待女性角色的方式，从而使得男性的生活更加丰富多彩。</w:t>
      </w:r>
      <w:r>
        <w:rPr>
          <w:sz w:val="32"/>
          <w:szCs w:val="32"/>
        </w:rPr>
        <w:t>&lt;/p&gt;&lt;p&gt;&lt;img src="/static-img/gyTBqyB6UBtOZhVtGuq2vbRgOtcm7LYzuJJ9k5pqlpADyaNwOVVs4cH_k-HTac_p.jpg"&gt;&lt;/p&gt;&lt;p&gt;</w:t>
      </w:r>
      <w:r>
        <w:rPr>
          <w:sz w:val="32"/>
          <w:szCs w:val="32"/>
        </w:rPr>
        <w:t>第三部分：爱情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对年轻夫妇，他们来自不同的部落。当他们决定结婚时，他们面临着许多挑战。但是他们决心克服这些障碍，并最终成功融合了彼此的心灵。他们共同学习对方的语言、习俗，最终形成了一种独特而深刻的情感纽带。这就是男人的坂巴扎进女人的坂巴里的结果——真正意义上的爱情。</w:t>
      </w:r>
      <w:r>
        <w:rPr>
          <w:sz w:val="32"/>
          <w:szCs w:val="32"/>
        </w:rPr>
        <w:t>&lt;/p&gt;&lt;p&gt;&lt;img src="/static-img/tT6hQ19icwna2vobaHN6yrRgOtcm7LYzuJJ9k5pqlpADyaNwOVVs4cH_k-HTac_p.jpg"&gt;&lt;/p&gt;&lt;p&gt;</w:t>
      </w:r>
      <w:r>
        <w:rPr>
          <w:sz w:val="32"/>
          <w:szCs w:val="32"/>
        </w:rPr>
        <w:t>第四部分：跨文化婚姻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时代来临，不同文化背景下的交往变得越发频繁。跨文化婚姻成为现实，在这种情况下，双方都需要努力去理解对方，让自己的生活空间扩大出去。这不仅需要耐心，还需要勇气，因为它涉及到个人身份认同的问题。不过，对于那些愿意付出努力的人来说，这样的结合可以带来无限可能，使得两人能够从不同视角欣赏这个世界。</w:t>
      </w:r>
      <w:r>
        <w:rPr>
          <w:sz w:val="32"/>
          <w:szCs w:val="32"/>
        </w:rPr>
        <w:t>&lt;/p&gt;&lt;p&gt;&lt;img src="/static-img/XiVyyS4zxrfWS0DkuIgE3bRgOtcm7LYzuJJ9k5pqlpADyaNwOVVs4cH_k-HTac_p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男人的坂巴扎进女人的 坂</w:t>
      </w:r>
      <w:r>
        <w:rPr>
          <w:sz w:val="32"/>
          <w:szCs w:val="32"/>
        </w:rPr>
        <w:t>BAli&amp;#34;</w:t>
      </w:r>
      <w:r>
        <w:rPr>
          <w:sz w:val="32"/>
          <w:szCs w:val="32"/>
        </w:rPr>
        <w:t>是一个充满象征意义的话题，它代表的是男性向女性开放的心态，以及两性之间深层次的情感交流。在现代社会，我们应该继续探索并加强这样的精神联系，以便构建一个更加包容、平等和谐共处的大环境。不管是在家族内部还是国际间，我们都应致力于跨越各自的小圈子，用开放的心态迎接来自异域或异质的声音，使我们的世界更加美好。</w:t>
      </w:r>
      <w:r>
        <w:rPr>
          <w:sz w:val="32"/>
          <w:szCs w:val="32"/>
        </w:rPr>
        <w:t>&lt;/p&gt;&lt;p&gt;&lt;a href = "/doc/434985-</w:t>
      </w:r>
      <w:r>
        <w:rPr>
          <w:sz w:val="32"/>
          <w:szCs w:val="32"/>
        </w:rPr>
        <w:t>男人的坤巴扎进女人的坤巴里爱情的异域交融</w:t>
      </w:r>
      <w:r>
        <w:rPr>
          <w:sz w:val="32"/>
          <w:szCs w:val="32"/>
        </w:rPr>
        <w:t>.doc" rel="alternate" download="434985-</w:t>
      </w:r>
      <w:r>
        <w:rPr>
          <w:sz w:val="32"/>
          <w:szCs w:val="32"/>
        </w:rPr>
        <w:t>男人的坤巴扎进女人的坤巴里爱情的异域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