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解密数字化时代的秘密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：数字化时代的新语言符号</w:t>
      </w:r>
      <w:r>
        <w:rPr>
          <w:sz w:val="32"/>
          <w:szCs w:val="32"/>
        </w:rPr>
        <w:t>&lt;/p&gt;&lt;p&gt;&lt;img src="/static-img/e4nV2yzw0lVXeEcMwac8wY1lhBVqgvnkOk7neODn-Unq0opZB7PRwjuORlZjdbX5.jpg"&gt;&lt;/p&gt;&lt;p&gt;</w:t>
      </w:r>
      <w:r>
        <w:rPr>
          <w:sz w:val="32"/>
          <w:szCs w:val="32"/>
        </w:rPr>
        <w:t>在这个快速变化的世界里，我们被迫不断适应新的技术和概念。</w:t>
      </w:r>
      <w:r>
        <w:rPr>
          <w:sz w:val="32"/>
          <w:szCs w:val="32"/>
        </w:rPr>
        <w:t>&amp;#34;TOBU7TOBU8HD&amp;#34;</w:t>
      </w:r>
      <w:r>
        <w:rPr>
          <w:sz w:val="32"/>
          <w:szCs w:val="32"/>
        </w:rPr>
        <w:t>作为一个缩写，它似乎是我们信息时代的一部分，但它代表着什么？让我们深入探索这一神秘代码背后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化革命</w:t>
      </w:r>
      <w:r>
        <w:rPr>
          <w:sz w:val="32"/>
          <w:szCs w:val="32"/>
        </w:rPr>
        <w:t>&lt;/p&gt;&lt;p&gt;&lt;img src="/static-img/7q7bXIjOjh0352Jr2Q85-Y1lhBVqgvnkOk7neODn-UlbC7BYRPlyS3kIUAa5I94KeFi5PZVKuA9FXouzmMXPHHVKFGAbNIAKuYwY3eFeaqOVNruV14s90uG6kjAbUI-9KRPhlnJZqrNu2F4dVsBbH_dISa1ry3akFKFrzL3FrWGCtR0BJw_farPfU3mDi5fHgZfXJFWzvaGhl1WDX3OCiA.jpg"&gt;&lt;/p&gt;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&amp;#34;TOBU7TOBU8HD&amp;#34;</w:t>
      </w:r>
      <w:r>
        <w:rPr>
          <w:sz w:val="32"/>
          <w:szCs w:val="32"/>
        </w:rPr>
        <w:t>是一个不起眼的小单词。但是，在专业领域中，这个缩写可能指向一系列复杂的概念。它可以代表“传统与创新之间的桥梁”，这正是现代企业所面临的一个关键挑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&lt;img src="/static-img/ieQDjlMS3QNFwTXcEGTPQY1lhBVqgvnkOk7neODn-UlbC7BYRPlyS3kIUAa5I94KeFi5PZVKuA9FXouzmMXPHHVKFGAbNIAKuYwY3eFeaqOVNruV14s90uG6kjAbUI-9KRPhlnJZqrNu2F4dVsBbH_dISa1ry3akFKFrzL3FrWGCtR0BJw_farPfU3mDi5fHgZfXJFWzvaGhl1WDX3OCiA.jpg"&gt;&lt;/p&gt;&lt;p&gt;</w:t>
      </w:r>
      <w:r>
        <w:rPr>
          <w:sz w:val="32"/>
          <w:szCs w:val="32"/>
        </w:rPr>
        <w:t>从“数据”到“云计算”，我们的生活已经变得越来越依赖于科技。</w:t>
      </w:r>
      <w:r>
        <w:rPr>
          <w:sz w:val="32"/>
          <w:szCs w:val="32"/>
        </w:rPr>
        <w:t>&amp;#34;TOBU7TOBU8HD&amp;#34;</w:t>
      </w:r>
      <w:r>
        <w:rPr>
          <w:sz w:val="32"/>
          <w:szCs w:val="32"/>
        </w:rPr>
        <w:t>可能包含了对这些技术进步的一种总结或反思。这是一种通过简洁表达复杂思想的方式，类似于日常生活中的各种缩写和代号，如</w:t>
      </w:r>
      <w:r>
        <w:rPr>
          <w:sz w:val="32"/>
          <w:szCs w:val="32"/>
        </w:rPr>
        <w:t>&amp;#34;BT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ind The Scene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M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st Valuable Player</w:t>
      </w:r>
      <w:r>
        <w:rPr>
          <w:sz w:val="32"/>
          <w:szCs w:val="32"/>
        </w:rPr>
        <w:t>）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新兴产业</w:t>
      </w:r>
      <w:r>
        <w:rPr>
          <w:sz w:val="32"/>
          <w:szCs w:val="32"/>
        </w:rPr>
        <w:t>&lt;/p&gt;&lt;p&gt;&lt;img src="/static-img/6tjCHynAu_jsCjLYRJga641lhBVqgvnkOk7neODn-UlbC7BYRPlyS3kIUAa5I94KeFi5PZVKuA9FXouzmMXPHHVKFGAbNIAKuYwY3eFeaqOVNruV14s90uG6kjAbUI-9KRPhlnJZqrNu2F4dVsBbH_dISa1ry3akFKFrzL3FrWGCtR0BJw_farPfU3mDi5fHgZfXJFWzvaGhl1WDX3OCiA.jpg"&gt;&lt;/p&gt;&lt;p&gt;</w:t>
      </w:r>
      <w:r>
        <w:rPr>
          <w:sz w:val="32"/>
          <w:szCs w:val="32"/>
        </w:rPr>
        <w:t>随着人工智能、区块链等新兴技术的崛起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可能指的是那些寻求突破性创新的人们。而数字化行业需要不断地学习并适应这些新工具，以保持竞争力。在这个过程中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也许就是那些敢于尝试未知领域的人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OLLDYX5uq0mXjrSggV5TB41lhBVqgvnkOk7neODn-UlbC7BYRPlyS3kIUAa5I94KeFi5PZVKuA9FXouzmMXPHHVKFGAbNIAKuYwY3eFeaqOVNruV14s90uG6kjAbUI-9KRPhlnJZqrNu2F4dVsBbH_dISa1ry3akFKFrzL3FrWGCtR0BJw_farPfU3mDi5fHgZfXJFWzvaGhl1WDX3OCiA.jpg"&gt;&lt;/p&gt;&lt;p&gt;</w:t>
      </w:r>
      <w:r>
        <w:rPr>
          <w:sz w:val="32"/>
          <w:szCs w:val="32"/>
        </w:rPr>
        <w:t>对于个人而言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含义更加深刻。这可以象征个人如何通过持续学习和实践来提升自己，就像软件更新一样，始终保持最新状态。在这个过程中，每一次小小的心智升级都有助于构建更强大的自我认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考虑到社会层面的影响时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则意味着一种社会文化上的演变。一旦某项技术或者理念普及起来，它就会成为一种新的通用语言，并逐渐融入我们的日常交流之中，就像互联网曾经改变了人们获取信息和社交互动方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虽然 </w:t>
      </w:r>
      <w:r>
        <w:rPr>
          <w:sz w:val="32"/>
          <w:szCs w:val="32"/>
        </w:rPr>
        <w:t xml:space="preserve">&amp;#34;Tobu7Tobu8Hd&amp;#34; </w:t>
      </w:r>
      <w:r>
        <w:rPr>
          <w:sz w:val="32"/>
          <w:szCs w:val="32"/>
        </w:rPr>
        <w:t>的确切含义尚未明确，但它无疑代表了一种对数字化时代进行整合与思考的手段。无论是在商业、科技还是个人成长方面，都存在着这样一种趋势，即不断地利用新的工具和方法来提高效率，并且准备迎接未来的挑战。这不仅仅是一个简单的编码，更是一种跨越不同领域沟通理解的心灵图腾。</w:t>
      </w:r>
      <w:r>
        <w:rPr>
          <w:sz w:val="32"/>
          <w:szCs w:val="32"/>
        </w:rPr>
        <w:t>&lt;/p&gt;&lt;p&gt;&lt;a href = "/doc/435004-TOBU7TOBU8HD</w:t>
      </w:r>
      <w:r>
        <w:rPr>
          <w:sz w:val="32"/>
          <w:szCs w:val="32"/>
        </w:rPr>
        <w:t>解密数字化时代的秘密频率</w:t>
      </w:r>
      <w:r>
        <w:rPr>
          <w:sz w:val="32"/>
          <w:szCs w:val="32"/>
        </w:rPr>
        <w:t>.doc" rel="alternate" download="435004-TOBU7TOBU8HD</w:t>
      </w:r>
      <w:r>
        <w:rPr>
          <w:sz w:val="32"/>
          <w:szCs w:val="32"/>
        </w:rPr>
        <w:t>解密数字化时代的秘密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