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影中的守护者解析凶手的独特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影中的守护者：解析凶手的独特行为</w:t>
      </w:r>
      <w:r>
        <w:rPr>
          <w:sz w:val="32"/>
          <w:szCs w:val="32"/>
        </w:rPr>
        <w:t>&lt;/p&gt;&lt;p&gt;&lt;img src="/static-img/OjBm9myOD3cFrCob0leO_3X0Erd3c8WbuuoQBW2Dee4-ZsBVnc_p_9JqYMJxHn7w.jpg"&gt;&lt;/p&gt;&lt;p&gt;</w:t>
      </w:r>
      <w:r>
        <w:rPr>
          <w:sz w:val="32"/>
          <w:szCs w:val="32"/>
        </w:rPr>
        <w:t>在门锁电影中，凶手抱着女主的情节经常出现，这种行为看似荒谬，却又让人难以忘怀。那么，为什么这些凶手会选择每晚抱着女主呢？这一现象背后隐藏着深层次的心理分析和社会学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出发来理解这个问题。一些研究表明，犯罪动机往往与被害者的性别有关。在许多案例中，被害者的性别不仅决定了他们成为犯罪现场的一部分，而且还可能影响到了犯罪分子的情感反应。对于某些男性凶手来说，他们可能对女性有特殊的情感依赖或保护欲，这种欲望在他们的心目中甚至高于对生命的尊重，从而导致了抱持被害者的行为。</w:t>
      </w:r>
      <w:r>
        <w:rPr>
          <w:sz w:val="32"/>
          <w:szCs w:val="32"/>
        </w:rPr>
        <w:t>&lt;/p&gt;&lt;p&gt;&lt;img src="/static-img/y0rWtQa6QRh5ijs1P4rQ9XX0Erd3c8WbuuoQBW2Dee4-ZsBVnc_p_9JqYMJxHn7w.jpg"&gt;&lt;/p&gt;&lt;p&gt;</w:t>
      </w:r>
      <w:r>
        <w:rPr>
          <w:sz w:val="32"/>
          <w:szCs w:val="32"/>
        </w:rPr>
        <w:t>此外，还有一些案件显示出一种“慰藉”或“安慰”的动机。在极端情况下，当一个人的生活变得无意义或者充满痛苦时，他们可能会寻求通过控制他人的方式来获得暂时的宁静或快乐。这一过程通常涉及到对受害者的身体接触，以此作为一种形式的陪伴或者是自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角度下的解释则更为复杂。有些研究指出，现代社会中由于工作压力、家庭责任等因素，使得人们感到孤独和隔离。当这种感觉达到临界点，一些个体可能会通过极端的手段寻找一种亲密联系，即使这意味着侵犯他人的人格自由和身体安全。</w:t>
      </w:r>
      <w:r>
        <w:rPr>
          <w:sz w:val="32"/>
          <w:szCs w:val="32"/>
        </w:rPr>
        <w:t>&lt;/p&gt;&lt;p&gt;&lt;img src="/static-img/5PlIxLaa5EgFTVWZti-L3HX0Erd3c8WbuuoQBW2Dee4-ZsBVnc_p_9JqYMJxHn7w.jpg"&gt;&lt;/p&gt;&lt;p&gt;</w:t>
      </w:r>
      <w:r>
        <w:rPr>
          <w:sz w:val="32"/>
          <w:szCs w:val="32"/>
        </w:rPr>
        <w:t>最后，不可忽视的是文化元素在这里也扮演了一定的角色。电影制作者为了增加戏剧张力以及引起观众共鸣，有时候会将这样的情节巧妙地融入故事之中，而这些情节往往基于真实事件发生，但经过艺术加工后的表现方式，因此在观众心目中的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门锁电影凶手为什么每晚抱着女主”这个问题，其背后的原因远非简单，而是由多方面因素交织而成，其中包括心理、社会以及文化等多重维度的考量。在探讨这一现象时，我们不仅需要关注其表面的奇异之处，更要深入挖掘其内在驱动力，以期获得更为全面的理解。</w:t>
      </w:r>
      <w:r>
        <w:rPr>
          <w:sz w:val="32"/>
          <w:szCs w:val="32"/>
        </w:rPr>
        <w:t>&lt;/p&gt;&lt;p&gt;&lt;img src="/static-img/1G9Y5M0Rwr0sYqMnxh_IdnX0Erd3c8WbuuoQBW2Dee4-ZsBVnc_p_9JqYMJxHn7w.jpg"&gt;&lt;/p&gt;&lt;p&gt;&lt;a href = "/doc/435024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守护者解析凶手的独特行为</w:t>
      </w:r>
      <w:r>
        <w:rPr>
          <w:sz w:val="32"/>
          <w:szCs w:val="32"/>
        </w:rPr>
        <w:t>.doc" rel="alternate" download="435024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守护者解析凶手的独特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