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旅途探索大龙门客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迷人的时代，传说中有个地方，它不仅是连接两个世界的天然桥梁，更是一个集多种文化、风土人情于一体的地方，那就是大龙门。这里有一家名叫“大龙门客栈”的古老招待所，它不仅是旅人休息之地，也是守护着这片土地历史与故事的地方。</w:t>
      </w:r>
      <w:r>
        <w:rPr>
          <w:sz w:val="32"/>
          <w:szCs w:val="32"/>
        </w:rPr>
        <w:t>&lt;/p&gt;&lt;p&gt;&lt;img src="/static-img/dDQI7vktnwUhG7l4fITUe5W1fjghx4nFGUylrpVmSDk3iXSzorZxc3AvPl31vTb3.jpg"&gt;&lt;/p&gt;&lt;p&gt;</w:t>
      </w:r>
      <w:r>
        <w:rPr>
          <w:sz w:val="32"/>
          <w:szCs w:val="32"/>
        </w:rPr>
        <w:t>遗迹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座看似破败但实则藏着无数秘密的大龙门客栈，你会发现墙角里隐藏着一些被时间遗忘的符号和图案。这些符号似乎记录了从前的一切，包括曾经住在这里的人们、他们的故事以及当地居民对外界世界的观察和思考。你可以花费几个小时甚至几天去解读这些符号，每一个都如同开启了一扇小窗，让你窥见了这个地方独有的文化底蕴。</w:t>
      </w:r>
      <w:r>
        <w:rPr>
          <w:sz w:val="32"/>
          <w:szCs w:val="32"/>
        </w:rPr>
        <w:t>&lt;/p&gt;&lt;p&gt;&lt;img src="/static-img/C3CFACI0Ybsz1-yYfJaotJW1fjghx4nFGUylrpVmSDk3iXSzorZxc3AvPl31vTb3.jpg"&gt;&lt;/p&gt;&lt;p&gt;</w:t>
      </w:r>
      <w:r>
        <w:rPr>
          <w:sz w:val="32"/>
          <w:szCs w:val="32"/>
        </w:rPr>
        <w:t>古色古香的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砖石都是用心堆砌起来的，大龙门客栈仿佛是一座活生生的历史博物馆。木结构上的雕刻精美绝伦，每一次细致的手工艺都在诉说着过去者的智慧与勇气。而那些旧式榻榻米上铺满了厚重的地毯，一步跨过，就能穿越回那个年代。当夜幕降临，火光摇曳时，大龙门客栈变成了另一种幻境，充满了神秘感和诱惑力。</w:t>
      </w:r>
      <w:r>
        <w:rPr>
          <w:sz w:val="32"/>
          <w:szCs w:val="32"/>
        </w:rPr>
        <w:t>&lt;/p&gt;&lt;p&gt;&lt;img src="/static-img/XUJQ-SYNNGOFyVQAcUG2ppW1fjghx4nFGUylrpVmSDk3iXSzorZxc3AvPl31vTb3.jpg"&gt;&lt;/p&gt;&lt;p&gt;</w:t>
      </w:r>
      <w:r>
        <w:rPr>
          <w:sz w:val="32"/>
          <w:szCs w:val="32"/>
        </w:rPr>
        <w:t>传统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一些本地工匠制作的手工艺品，他们依旧使用传统工具和方法来打造出各式各样的物品，从精美的小饰品到日常生活必需品，再到装饰性的家具用品，都散发着独特的情调。大龙门客栈也设有展览室，将这些珍贵的手工艺品展示给游人，这些作品不仅让人们欣赏到了艺术家的技艺，更让我们理解了当地人民对于生活质量追求的一种方式。</w:t>
      </w:r>
      <w:r>
        <w:rPr>
          <w:sz w:val="32"/>
          <w:szCs w:val="32"/>
        </w:rPr>
        <w:t>&lt;/p&gt;&lt;p&gt;&lt;img src="/static-img/9-nQT80ZXjkwqx_gjoiRNpW1fjghx4nFGUylrpVmSDk3iXSzorZxc3AvPl31vTb3.jpg"&gt;&lt;/p&gt;&lt;p&gt;</w:t>
      </w:r>
      <w:r>
        <w:rPr>
          <w:sz w:val="32"/>
          <w:szCs w:val="32"/>
        </w:rPr>
        <w:t>独特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摆放的是各种奇异而新鲜的事物，这些食材很多都是从山野中采摘或溪流里捕捉来的。在大龍門這裡，有許多傳統菜肴，如蒸魚羹、炒蛇頭等，這些菜肴透著濃郁自然味道，不僅好吃，而且還帶有深厚地域特色。此外，由於當地特殊的地理位置，因此獨有的飲料也是不可多得的一項亮點，比如一種名為「清泉」的藥水，這種藥水由當地農民自行調配，用於保健與療癒疾病，是遊客們非常喜愛的一項特色產品。</w:t>
      </w:r>
      <w:r>
        <w:rPr>
          <w:sz w:val="32"/>
          <w:szCs w:val="32"/>
        </w:rPr>
        <w:t>&lt;/p&gt;&lt;p&gt;&lt;img src="/static-img/VWxjKyEjYBo6ov7upnBknpW1fjghx4nFGUylrpVmSDk3iXSzorZxc3AvPl31vTb3.jpg"&gt;&lt;/p&gt;&lt;p&gt;</w:t>
      </w:r>
      <w:r>
        <w:rPr>
          <w:sz w:val="32"/>
          <w:szCs w:val="32"/>
        </w:rPr>
        <w:t>文化交流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旅游景点之外，大龍門還經常舉辦不同的文化活動，比如節慶慶典、藝術表演等，這些活動吸引來自四面八方的人們參加，使得這裡成為一個結合不同文明交流對話的地方。在這樣一個開放且包容的心靈空間下，無論是來訪者還是在此居住的人們，都能夠學習彼此，並將自己的經驗分享給他人，而這正是我們旅行時最想體驗到的東西之一——真正的人類相遇與成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小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大龍門賓館，只要沿著蜿蜒曲折的小路向前走，便會找到自己想要尋找的事物。無論是森林里的散步路線，或是在河邊悠閒漫步的大道，都讓你感受到自然與寧靜融為一體。在這裡，你可以聽從心靈的声音，与周围自然环境进行深入交流，无论你的心灵需要什么，这片绿意盎然的小径总能提供给你最恰当的情绪慰藉。</w:t>
      </w:r>
      <w:r>
        <w:rPr>
          <w:sz w:val="32"/>
          <w:szCs w:val="32"/>
        </w:rPr>
        <w:t>&lt;/p&gt;&lt;p&gt;&lt;a href = "/doc/435145-</w:t>
      </w:r>
      <w:r>
        <w:rPr>
          <w:sz w:val="32"/>
          <w:szCs w:val="32"/>
        </w:rPr>
        <w:t>古色古香的旅途探索大龙门客栈的秘密</w:t>
      </w:r>
      <w:r>
        <w:rPr>
          <w:sz w:val="32"/>
          <w:szCs w:val="32"/>
        </w:rPr>
        <w:t>.doc" rel="alternate" download="435145-</w:t>
      </w:r>
      <w:r>
        <w:rPr>
          <w:sz w:val="32"/>
          <w:szCs w:val="32"/>
        </w:rPr>
        <w:t>古色古香的旅途探索大龙门客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