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间杏奈的花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野间杏奈是一位以其独特的花语艺术而闻名的女性。她的作品不仅体现了她对自然之美的深刻理解，还展现了她对文化传统的尊重。在这个故事中，我们将探索如何通过野间杏奈的花语故事来提升我们的生活品质。</w:t>
      </w:r>
      <w:r>
        <w:rPr>
          <w:sz w:val="32"/>
          <w:szCs w:val="32"/>
        </w:rPr>
        <w:t>&lt;/p&gt;&lt;p&gt;&lt;img src="/static-img/6GKLJlXfC-e7zRkfZlmcBM1hiCoHd1U1ZoIt-hnVqgKqHmMEyOHY_Cd_xYOIPEO_.jpg"&gt;&lt;/p&gt;&lt;p&gt;</w:t>
      </w:r>
      <w:r>
        <w:rPr>
          <w:sz w:val="32"/>
          <w:szCs w:val="32"/>
        </w:rPr>
        <w:t>首先，让我们来了解一下什么是花语。花语，是一种用植物和它们所代表的情感或含义进行沟通的一种艺术形式。这种艺术形式源远流长，在不同的文化和历史背景下都有着自己的独特风格。而野间杏奈就是这样一位精通此道的人，她能够通过选择最适合情境的植物来传达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客户为他刚出生的女儿准备了一束由野间杏奈挑选的鲜花。这束花包括了几朵罂粟、紫罗兰和月见草，这些都是表示纯洁无瑕、爱与祝福等意义。客户希望这些花能给他的宝贝带去好运，同时也希望朋友们看到这份礼物时，都能被它所触动。</w:t>
      </w:r>
      <w:r>
        <w:rPr>
          <w:sz w:val="32"/>
          <w:szCs w:val="32"/>
        </w:rPr>
        <w:t>&lt;/p&gt;&lt;p&gt;&lt;img src="/static-img/bCHt381KiM-mtYL_CestKs1hiCoHd1U1ZoIt-hnVqgKqHmMEyOHY_Cd_xYOIPEO_.png"&gt;&lt;/p&gt;&lt;p&gt;</w:t>
      </w:r>
      <w:r>
        <w:rPr>
          <w:sz w:val="32"/>
          <w:szCs w:val="32"/>
        </w:rPr>
        <w:t>另一则案例发生在一个商务会议上，一位企业家想表达他对合作伙伴关系日益加强的心意。他委托野间杏奈为他准备一束代表友谊与忠诚的大蒜和茼蒿。这两种植物象征着坚韧不拔和稳固，这正是他们想要共同创造的事业精神所体现出来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案例，野间杏奈还曾经参与过多个婚礼仪式。她会根据新人之间的情感故事，选择相应的情绪色彩，以此作为他们特别日子的气氛营造者。一对热恋中的夫妇，他们请求使用白色的百合，因为它代表纯洁无瑕；而另一个家庭，则选择了一捧香薰玫瑰，以表达温馨亲密的心意。</w:t>
      </w:r>
      <w:r>
        <w:rPr>
          <w:sz w:val="32"/>
          <w:szCs w:val="32"/>
        </w:rPr>
        <w:t>&lt;/p&gt;&lt;p&gt;&lt;img src="/static-img/YQeGYhO7P_SZIyTnp2JacM1hiCoHd1U1ZoIt-hnVqgKqHmMEyOHY_Cd_xYOIPEO_.png"&gt;&lt;/p&gt;&lt;p&gt;</w:t>
      </w:r>
      <w:r>
        <w:rPr>
          <w:sz w:val="32"/>
          <w:szCs w:val="32"/>
        </w:rPr>
        <w:t>总结来说，通过结合自然之美与文化传统， 野間 杏 奈 的 花 語 故事 不仅 提供 了 一 个 新 的 视角 来 看待 生活 中 的 情感 交往，还让我们学会了如何用简单而优雅的手法去丰富我们的生活。</w:t>
      </w:r>
      <w:r>
        <w:rPr>
          <w:sz w:val="32"/>
          <w:szCs w:val="32"/>
        </w:rPr>
        <w:t>&lt;/p&gt;&lt;p&gt;&lt;a href = "/doc/4352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的花语故事</w:t>
      </w:r>
      <w:r>
        <w:rPr>
          <w:sz w:val="32"/>
          <w:szCs w:val="32"/>
        </w:rPr>
        <w:t>.doc" rel="alternate" download="4352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的花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