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尴尬瞬间一个关于隐私泄露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有一位数学课代表，他总是表现得非常自信和负责。然而，今天他却因为一个小插曲而陷入了极度尴尬的境地。</w:t>
      </w:r>
      <w:r>
        <w:rPr>
          <w:sz w:val="32"/>
          <w:szCs w:val="32"/>
        </w:rPr>
        <w:t>&lt;/p&gt;&lt;p&gt;&lt;img src="/static-img/xeIm1Z7aB-8qgcD--q_3tc1hiCoHd1U1ZoIt-hnVqgKqHmMEyOHY_Cd_xYOIPEO_.jpg"&gt;&lt;/p&gt;&lt;p&gt;</w:t>
      </w:r>
      <w:r>
        <w:rPr>
          <w:sz w:val="32"/>
          <w:szCs w:val="32"/>
        </w:rPr>
        <w:t>学校生活中的威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课代表李明一直以来都是班里的风云人物。他不仅成绩优秀，而且还经常帮助同学们解答难题，因此大家都对他充满尊敬。他的威望之高，以至于即便是那些最不会做数学题的学生也会羡慕他的智慧和能力。在整个一年级中，没有人敢轻视过李明。</w:t>
      </w:r>
      <w:r>
        <w:rPr>
          <w:sz w:val="32"/>
          <w:szCs w:val="32"/>
        </w:rPr>
        <w:t>&lt;/p&gt;&lt;p&gt;&lt;img src="/static-img/mG5nUgex31nTXpQTfZJ9yc1hiCoHd1U1ZoIt-hnVqgKqHmMEyOHY_Cd_xYOIPEO_.jpg"&gt;&lt;/p&gt;&lt;p&gt;</w:t>
      </w:r>
      <w:r>
        <w:rPr>
          <w:sz w:val="32"/>
          <w:szCs w:val="32"/>
        </w:rPr>
        <w:t>不幸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下午，李明正在教室里整理书籍时，突然间，他感觉到自己的手机振动起来。他低头一看，却发现屏幕上出现了一个陌生的消息：数学课代表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。这条信息仿佛像一把火一样点燃了他的好奇心和担忧。他试图回复，但对方没有任何反应，这让他更加困惑和不安。</w:t>
      </w:r>
      <w:r>
        <w:rPr>
          <w:sz w:val="32"/>
          <w:szCs w:val="32"/>
        </w:rPr>
        <w:t>&lt;/p&gt;&lt;p&gt;&lt;img src="/static-img/a1kHUVZ7jWQUjvNAnYwVZM1hiCoHd1U1ZoIt-hnVqgKqHmMEyOHY_Cd_xYOIPEO_.jpg"&gt;&lt;/p&gt;&lt;p&gt;</w:t>
      </w:r>
      <w:r>
        <w:rPr>
          <w:sz w:val="32"/>
          <w:szCs w:val="32"/>
        </w:rPr>
        <w:t>疑虑与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怀疑这个信息是否有人故意放置给他看？或者，是不是有人在跟踪或监控他的每个动作？这些念头迅速蔓延开来，让他感到紧张和害怕。为了确认这一切，他决定立即调查出事情的真相。</w:t>
      </w:r>
      <w:r>
        <w:rPr>
          <w:sz w:val="32"/>
          <w:szCs w:val="32"/>
        </w:rPr>
        <w:t>&lt;/p&gt;&lt;p&gt;&lt;img src="/static-img/D3q-o51nyhj7R751xZYqgM1hiCoHd1U1ZoIt-hnVqgKqHmMEyOHY_Cd_xYOIPEO_.jpg"&gt;&lt;/p&gt;&lt;p&gt;</w:t>
      </w:r>
      <w:r>
        <w:rPr>
          <w:sz w:val="32"/>
          <w:szCs w:val="32"/>
        </w:rPr>
        <w:t>调查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首先检查了一遍自己的社交媒体账号，看是否有泄露个人隐私的地方。但经过仔细搜索，他并没有发现任何异常的情况。接着，他又查看了最近与外界接触的人员名单，希望能找到线索，但所有人的行为都显得无可指责。</w:t>
      </w:r>
      <w:r>
        <w:rPr>
          <w:sz w:val="32"/>
          <w:szCs w:val="32"/>
        </w:rPr>
        <w:t>&lt;/p&gt;&lt;p&gt;&lt;img src="/static-img/WGNHoRaJbnerj6H4jL_eGs1hiCoHd1U1ZoIt-hnVqgKqHmMEyOHY_Cd_xYOIPEO_.jpg"&gt;&lt;/p&gt;&lt;p&gt;</w:t>
      </w:r>
      <w:r>
        <w:rPr>
          <w:sz w:val="32"/>
          <w:szCs w:val="32"/>
        </w:rPr>
        <w:t>尽力挽回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李明选择以冷静的心态来应对。他知道，如果自己急躁或是在网上发表一些冲动的话语，那么这将进一步加剧局势，并可能影响到自己已经建立起来的声誉。而且，在这种情况下，最重要的是保护自己的隐私，不要让别人利用这次事件来破坏他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几天时间后，没有更多关于这起事件的消息传出。虽然这个秘密永远不会被揭晓，但对于李明来说，这是一个重要的教训。他学会了如何面对网络上的谣言、挑战，以及如何维护自己在公众中的形象。而对于那条“数学课代表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的信息，无论它是真是假，它都成为了一个警示，让李明更加珍惜现在拥有的安全感，同时也更懂得怎样去保护自己不受未知力量所伤害。</w:t>
      </w:r>
      <w:r>
        <w:rPr>
          <w:sz w:val="32"/>
          <w:szCs w:val="32"/>
        </w:rPr>
        <w:t>&lt;/p&gt;&lt;p&gt;&lt;a href = "/doc/435298-</w:t>
      </w:r>
      <w:r>
        <w:rPr>
          <w:sz w:val="32"/>
          <w:szCs w:val="32"/>
        </w:rPr>
        <w:t>数学课代表的尴尬瞬间一个关于隐私泄露的小故事</w:t>
      </w:r>
      <w:r>
        <w:rPr>
          <w:sz w:val="32"/>
          <w:szCs w:val="32"/>
        </w:rPr>
        <w:t>.doc" rel="alternate" download="435298-</w:t>
      </w:r>
      <w:r>
        <w:rPr>
          <w:sz w:val="32"/>
          <w:szCs w:val="32"/>
        </w:rPr>
        <w:t>数学课代表的尴尬瞬间一个关于隐私泄露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