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川渝文化的魅力揭秘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背后的故事与制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川渝文化的魅力：揭秘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背后的故事与制作过程</w:t>
      </w:r>
      <w:r>
        <w:rPr>
          <w:sz w:val="32"/>
          <w:szCs w:val="32"/>
        </w:rPr>
        <w:t>&lt;/p&gt;&lt;p&gt;&lt;img src="/static-img/enujGBaOtJTMtUI2bWjLXM1hiCoHd1U1ZoIt-hnVqgKqHmMEyOHY_Cd_xYOIPEO_.jpg"&gt;&lt;/p&gt;&lt;p&gt;</w:t>
      </w:r>
      <w:r>
        <w:rPr>
          <w:sz w:val="32"/>
          <w:szCs w:val="32"/>
        </w:rPr>
        <w:t>在这个信息爆炸的时代，网络视频已成为人们娱乐生活中不可或缺的一部分。特别是那些以地方特色为主打的视频，如“津渝视频完整版”，它们不仅展示了当地的风土人情，更让我们感受到了地域文化的独特魅力。在这篇文章中，我们将深入探讨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背后故事，以及它如何通过真实案例展现出川渝地区独有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津渝”这一概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四川省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的是重庆市。这两个地方，尽管同属于西南地区，但由于历史、地理和文化等多种因素，它们各自有着鲜明的特色。例如，在饮食上，四川菜以麻辣著称，而重庆菜则以油香味浓而闻名；在建筑上，两者也各有千秋，从古城墙到摩天大楼，都体现了不同的历史记忆和现代发展。</w:t>
      </w:r>
      <w:r>
        <w:rPr>
          <w:sz w:val="32"/>
          <w:szCs w:val="32"/>
        </w:rPr>
        <w:t>&lt;/p&gt;&lt;p&gt;&lt;img src="/static-img/L_USM7bSx4iGIppT1cYzMM1hiCoHd1U1ZoIt-hnVqgKqHmMEyOHY_Cd_xYOIPEO_.jpg"&gt;&lt;/p&gt;&lt;p&gt;</w:t>
      </w:r>
      <w:r>
        <w:rPr>
          <w:sz w:val="32"/>
          <w:szCs w:val="32"/>
        </w:rPr>
        <w:t>那么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究竟是什么呢？简单来说，这是一部汇集了来自四川和重庆的地方风俗、节日习俗以及日常生活片段的小短片系列。每一集都选取了一些具有代表性或者特别有趣的情景，以全面的方式呈现给观众。这部作品不仅吸引了本地居民，也赢得了国外网友对此地区文化的好奇心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其制作过程，我们可以从以下几个方面进行分析：</w:t>
      </w:r>
      <w:r>
        <w:rPr>
          <w:sz w:val="32"/>
          <w:szCs w:val="32"/>
        </w:rPr>
        <w:t>&lt;/p&gt;&lt;p&gt;&lt;img src="/static-img/-NpmpDeDkR3125C1xLWFJM1hiCoHd1U1ZoIt-hnVqgKqHmMEyOHY_Cd_xYOIPEO_.jpg"&gt;&lt;/p&gt;&lt;p&gt;</w:t>
      </w:r>
      <w:r>
        <w:rPr>
          <w:sz w:val="32"/>
          <w:szCs w:val="32"/>
        </w:rPr>
        <w:t>内容收集：制作团队会遍布整个四川和重庆，对各种民间活动进行深入观察，并记录下一些精彩瞬间。</w:t>
      </w:r>
      <w:r>
        <w:rPr>
          <w:sz w:val="32"/>
          <w:szCs w:val="32"/>
        </w:rPr>
        <w:t>&lt;/p&gt;&lt;p&gt;&lt;img src="/static-img/u8GlTbisz7OVbmMg7jBGcM1hiCoHd1U1ZoIt-hnVqgKqHmMEyOHY_Cd_xYOIPEO_.jpg"&gt;&lt;/p&gt;&lt;p&gt;</w:t>
      </w:r>
      <w:r>
        <w:rPr>
          <w:sz w:val="32"/>
          <w:szCs w:val="32"/>
        </w:rPr>
        <w:t>剪辑技巧：编辑师们需要根据这些原始素材，将它们编织成一个连贯且引人入胜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：背景音乐也是非常重要的一环，它能够增强观看者的情感体验，同时也能突出画面的氛围。</w:t>
      </w:r>
      <w:r>
        <w:rPr>
          <w:sz w:val="32"/>
          <w:szCs w:val="32"/>
        </w:rPr>
        <w:t>&lt;/p&gt;&lt;p&gt;&lt;img src="/static-img/zMEzndb3XEihtkDw_VLuLs1hiCoHd1U1ZoIt-hnVqgKqHmMEyOHY_Cd_xYOIPEO_.jpg"&gt;&lt;/p&gt;&lt;p&gt;</w:t>
      </w:r>
      <w:r>
        <w:rPr>
          <w:sz w:val="32"/>
          <w:szCs w:val="32"/>
        </w:rPr>
        <w:t>发布策略：通常会选择一些热门社交媒体平台来发布，以便更广泛地接触到目标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点之外，还有一些细节可能对于提高作品质量至关重要，比如使用高质量设备拍摄，以确保画面清晰；或者增加互动元素，让观众参与进来，使他们更加投入于观看体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样的作品充满兴趣，那么你可以直接搜索关键词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，很快就能找到相关内容。不过，由于版权问题，一些最新版本可能无法直接分享，但通过官方途径或合法网站，你仍然可以欣赏到这些精彩内容。此外，不要忘记支持创作者，他们用心创作出的佳作值得我们的认可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不仅是一个简单的视觉享受，更是对中国西南区域传统文化的一个珍贵记录。而对于那些喜欢旅行、学习新事物的人来说，无论是作为一种休闲活动还是教育资源，这样的影像资料都是宝贵财富。在未来，当我们想要回顾过去，或是在远方想念家乡时，这些小小屏幕上的故事将陪伴左右，为我们的生活添上一抹色彩。</w:t>
      </w:r>
      <w:r>
        <w:rPr>
          <w:sz w:val="32"/>
          <w:szCs w:val="32"/>
        </w:rPr>
        <w:t>&lt;/p&gt;&lt;p&gt;&lt;a href = "/doc/435302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川渝文化的魅力揭秘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背后的故事与制作过程</w:t>
      </w:r>
      <w:r>
        <w:rPr>
          <w:sz w:val="32"/>
          <w:szCs w:val="32"/>
        </w:rPr>
        <w:t>.doc" rel="alternate" download="435302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川渝文化的魅力揭秘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背后的故事与制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