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盛宴一款让您张口大啃扇贝的视频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忙碌的时代，人们越来越少有机会享受那种简单而纯粹的美食体验。然而，一款名为“腿张大点就能吃扇贝了视频”的新兴应用，却让这一切都变成了可能。</w:t>
      </w:r>
      <w:r>
        <w:rPr>
          <w:sz w:val="32"/>
          <w:szCs w:val="32"/>
        </w:rPr>
        <w:t>&lt;/p&gt;&lt;p&gt;&lt;img src="/static-img/yXRRZ9u6HSzDxrywmXQerM1hiCoHd1U1ZoIt-hnVqgKqHmMEyOHY_Cd_xYOIPEO_.png"&gt;&lt;/p&gt;&lt;p&gt;</w:t>
      </w:r>
      <w:r>
        <w:rPr>
          <w:sz w:val="32"/>
          <w:szCs w:val="32"/>
        </w:rPr>
        <w:t>首先，这款视频应用专注于展示如何更好地享用海鲜。尤其是对于那些对扇贝这道菜既熟悉又难以入口的人来说，它提供了一种全新的解决方案。在这里，您可以学习到各种技巧和方法，不仅限于如何正确打开扇贝，更包括如何将其做成多种不同的美味菜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款应用采用了独特的互动方式，让用户能够与其他爱好者交流心得和经验。无论您是在寻找最新的烹饪秘籍，还是想了解不同地区风味上的差异，都能在这里找到答案。此外，它还提供一个平台，让大家分享自己的厨房小窍门，共同探讨海鲜料理中的每一个细节。</w:t>
      </w:r>
      <w:r>
        <w:rPr>
          <w:sz w:val="32"/>
          <w:szCs w:val="32"/>
        </w:rPr>
        <w:t>&lt;/p&gt;&lt;p&gt;&lt;img src="/static-img/NAYsz3rYgVxD_x3Eh2Qtos1hiCoHd1U1ZoIt-hnVqgKqHmMEyOHY_Cd_xYOIPEO_.png"&gt;&lt;/p&gt;&lt;p&gt;</w:t>
      </w:r>
      <w:r>
        <w:rPr>
          <w:sz w:val="32"/>
          <w:szCs w:val="32"/>
        </w:rPr>
        <w:t>再者，该应用不仅限于理论知识，还包含大量实践性的教程。这意味着，无论您是初学者还是老手，都能从中找到适合自己的内容。通过观看高质量的教学视频，您不仅能够提高自己在厨房中的技能，也能增进对各类食材价值和使用方法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腿张大点就能吃扇贝了视频”还特别强调了健康饮食的一面。在现代社会中，关注营养均衡已经成为一种时尚，而这款应用正是满足这一需求的一个工具。不论您选择的是轻盈清淡还是丰富滋养，只要遵循它提供的一些基本原则，就一定能够制作出既美味又健康的小吃或主餐。</w:t>
      </w:r>
      <w:r>
        <w:rPr>
          <w:sz w:val="32"/>
          <w:szCs w:val="32"/>
        </w:rPr>
        <w:t>&lt;/p&gt;&lt;p&gt;&lt;img src="/static-img/jRDq8r0loxKXz3eBIGUUhc1hiCoHd1U1ZoIt-hnVqgKqHmMEyOHY_Cd_xYOIPEO_.jpg"&gt;&lt;/p&gt;&lt;p&gt;</w:t>
      </w:r>
      <w:r>
        <w:rPr>
          <w:sz w:val="32"/>
          <w:szCs w:val="32"/>
        </w:rPr>
        <w:t>最后，这款应用也非常注重社交功能，使得用户之间可以相互交流、分享经验，同时也为创造更多关于海鲜主题内容提供了灵感。这种社区化氛围不仅提升了用户参与度，也使得整个平台更加活跃起来，每天都有新的内容等待探索和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腿张大点就能吃扇贝了视频”是一款结合教育、社交、实践以及健康元素，在现代生活中极具吸引力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如果你是一个热衷于尝试新东西，并且愿意花时间去学习并掌握新技能的人，那么加入这样的社区绝对是个明智之举，因为那里充满着无尽可能性的美食冒险等待着你去发现。</w:t>
      </w:r>
      <w:r>
        <w:rPr>
          <w:sz w:val="32"/>
          <w:szCs w:val="32"/>
        </w:rPr>
        <w:t>&lt;/p&gt;&lt;p&gt;&lt;img src="/static-img/hLezFPr1kzG2J-WIaDV6uM1hiCoHd1U1ZoIt-hnVqgKqHmMEyOHY_Cd_xYOIPEO_.png"&gt;&lt;/p&gt;&lt;p&gt;&lt;a href = "/doc/435305-</w:t>
      </w:r>
      <w:r>
        <w:rPr>
          <w:sz w:val="32"/>
          <w:szCs w:val="32"/>
        </w:rPr>
        <w:t>海鲜盛宴一款让您张口大啃扇贝的视频应用</w:t>
      </w:r>
      <w:r>
        <w:rPr>
          <w:sz w:val="32"/>
          <w:szCs w:val="32"/>
        </w:rPr>
        <w:t>.doc" rel="alternate" download="435305-</w:t>
      </w:r>
      <w:r>
        <w:rPr>
          <w:sz w:val="32"/>
          <w:szCs w:val="32"/>
        </w:rPr>
        <w:t>海鲜盛宴一款让您张口大啃扇贝的视频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