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满屏幕的文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满屏幕的文字故事</w:t>
      </w:r>
      <w:r>
        <w:rPr>
          <w:sz w:val="32"/>
          <w:szCs w:val="32"/>
        </w:rPr>
        <w:t>&lt;/p&gt;&lt;p&gt;&lt;img src="/static-img/OArWB0WeYN2MKoogrqTVjyeoszQjsSs_UfOlOr3fGt_06wl_5lqpI1wngwP-UJsO.png"&gt;&lt;/p&gt;&lt;p&gt;</w:t>
      </w:r>
      <w:r>
        <w:rPr>
          <w:sz w:val="32"/>
          <w:szCs w:val="32"/>
        </w:rPr>
        <w:t>记得那是一个风和日丽的周末，我决定给自己一点时间，放慢脚步，去探索那个充满未知的小小角落——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个名字听起来就像是一场奇妙的冒险，而我，就是它的忠实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脑，输入关键词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页面跳跃了几下，然后一个简洁而温馨的界面展现在我的眼前。我知道，这里藏着的是那些不为人知，但又深受欢迎的小说、短篇故事，以及各种各样的文艺作品。它们像是被遗忘在书架上的宝贝，只等有人来发现。</w:t>
      </w:r>
      <w:r>
        <w:rPr>
          <w:sz w:val="32"/>
          <w:szCs w:val="32"/>
        </w:rPr>
        <w:t>&lt;/p&gt;&lt;p&gt;&lt;img src="/static-img/xtPQdKnmAJxN99iLvgMhdCeoszQjsSs_UfOlOr3fGt-9I4M0wspaiSsG600o45BSpQy0Fhzpi23gmh3Eug1ZVQ7CTVhgF29OCS3ojqg-LXMGFyuSETNv6P6Gfm_6SKnKOedHsNhZvYttvOzkWvOccn74Ye1LYNaD0kXyS2dIdZICy10TvmyVwL8PDFIMfbFv.jpg"&gt;&lt;/p&gt;&lt;p&gt;</w:t>
      </w:r>
      <w:r>
        <w:rPr>
          <w:sz w:val="32"/>
          <w:szCs w:val="32"/>
        </w:rPr>
        <w:t>鼠标轻轻一点击，我进入了一个充满灵感的地方。这里有古典小说，有现代都市，还有科幻与奇幻相结合的作品，每一本都像是穿越时空来的礼物，让我仿佛置身于不同的世界之中。我翻阅着，一篇接一篇地阅读，那些作者用心编织的情节，让我沉浸其中，不愿意再现世间纷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世界不是完美无瑕。在阅读过程中，也有一些经典文学作品让我惊叹，它们如同历史中的见证者，以其独特的声音讲述着往事。而有些新作，则以其独到的视角，为我们带来了全新的思考方向。</w:t>
      </w:r>
      <w:r>
        <w:rPr>
          <w:sz w:val="32"/>
          <w:szCs w:val="32"/>
        </w:rPr>
        <w:t>&lt;/p&gt;&lt;p&gt;&lt;img src="/static-img/t7f2XQ8R_PDy7G8vnc92XyeoszQjsSs_UfOlOr3fGt-9I4M0wspaiSsG600o45BSpQy0Fhzpi23gmh3Eug1ZVQ7CTVhgF29OCS3ojqg-LXMGFyuSETNv6P6Gfm_6SKnKOedHsNhZvYttvOzkWvOccn74Ye1LYNaD0kXyS2dIdZICy10TvmyVwL8PDFIMfbFv.png"&gt;&lt;/p&gt;&lt;p&gt;</w:t>
      </w:r>
      <w:r>
        <w:rPr>
          <w:sz w:val="32"/>
          <w:szCs w:val="32"/>
        </w:rPr>
        <w:t>渐渐地，我明白了为什么人们会称呼这片土地为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它既是一座知识的大厦，又是一个梦想的小屋；既是一盏照亮夜晚路灯，又是一杯温暖的心情茶水。在这里，无论你是寻找什么，都能找到属于自己的那份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要体验一下这种从零到英雄，从无到有的感觉，就别犹豫了，加入我们吧！让我们一起，在这个充满文字魅力的世界里，用笔触绘出我们的未来，用心灵记录下我们的今天。</w:t>
      </w:r>
      <w:r>
        <w:rPr>
          <w:sz w:val="32"/>
          <w:szCs w:val="32"/>
        </w:rPr>
        <w:t>&lt;/p&gt;&lt;p&gt;&lt;img src="/static-img/EjR1aXzPBKTYPS4l-mxP0SeoszQjsSs_UfOlOr3fGt-9I4M0wspaiSsG600o45BSpQy0Fhzpi23gmh3Eug1ZVQ7CTVhgF29OCS3ojqg-LXMGFyuSETNv6P6Gfm_6SKnKOedHsNhZvYttvOzkWvOccn74Ye1LYNaD0kXyS2dIdZICy10TvmyVwL8PDFIMfbFv.png"&gt;&lt;/p&gt;&lt;p&gt;&lt;a href = "/doc/435322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满屏幕的文字故事</w:t>
      </w:r>
      <w:r>
        <w:rPr>
          <w:sz w:val="32"/>
          <w:szCs w:val="32"/>
        </w:rPr>
        <w:t>.doc" rel="alternate" download="435322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满屏幕的文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